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лан мероприятий проведения </w:t>
      </w:r>
    </w:p>
    <w:p>
      <w:pPr>
        <w:pStyle w:val="Normal"/>
        <w:spacing w:lineRule="auto" w:line="360"/>
        <w:ind w:firstLine="10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Месячника, посвященному  Дню пожилого  человека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МКДОУ «Детский чад № 11 «Колокольчик»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28.08. - 03.10.2016г.</w:t>
      </w:r>
    </w:p>
    <w:p>
      <w:pPr>
        <w:pStyle w:val="Normal"/>
        <w:tabs>
          <w:tab w:val="clear" w:pos="708"/>
          <w:tab w:val="left" w:pos="4395" w:leader="none"/>
        </w:tabs>
        <w:ind w:left="4395" w:firstLine="1077"/>
        <w:jc w:val="right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Не жалейте добрых слов привета</w:t>
      </w:r>
    </w:p>
    <w:p>
      <w:pPr>
        <w:pStyle w:val="Normal"/>
        <w:tabs>
          <w:tab w:val="clear" w:pos="708"/>
          <w:tab w:val="left" w:pos="4395" w:leader="none"/>
        </w:tabs>
        <w:ind w:left="4395" w:firstLine="1077"/>
        <w:jc w:val="center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                                                  </w:t>
      </w:r>
      <w:r>
        <w:rPr>
          <w:rFonts w:cs="Constantia" w:ascii="Constantia" w:hAnsi="Constantia"/>
          <w:sz w:val="32"/>
          <w:szCs w:val="32"/>
        </w:rPr>
        <w:t>Для больных, усталых стариков.</w:t>
      </w:r>
    </w:p>
    <w:p>
      <w:pPr>
        <w:pStyle w:val="Normal"/>
        <w:tabs>
          <w:tab w:val="clear" w:pos="708"/>
          <w:tab w:val="left" w:pos="4395" w:leader="none"/>
        </w:tabs>
        <w:ind w:left="4395" w:firstLine="1077"/>
        <w:jc w:val="center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                                             </w:t>
      </w:r>
      <w:r>
        <w:rPr>
          <w:rFonts w:cs="Constantia" w:ascii="Constantia" w:hAnsi="Constantia"/>
          <w:sz w:val="32"/>
          <w:szCs w:val="32"/>
        </w:rPr>
        <w:t>Чтобы их душа была согрета,</w:t>
      </w:r>
    </w:p>
    <w:p>
      <w:pPr>
        <w:pStyle w:val="Normal"/>
        <w:tabs>
          <w:tab w:val="clear" w:pos="708"/>
          <w:tab w:val="left" w:pos="4395" w:leader="none"/>
        </w:tabs>
        <w:ind w:left="4395" w:firstLine="1077"/>
        <w:jc w:val="right"/>
        <w:rPr/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Им не надо слишком много слов.</w:t>
      </w:r>
    </w:p>
    <w:p>
      <w:pPr>
        <w:pStyle w:val="Normal"/>
        <w:tabs>
          <w:tab w:val="clear" w:pos="708"/>
          <w:tab w:val="left" w:pos="4395" w:leader="none"/>
        </w:tabs>
        <w:ind w:left="4395" w:firstLine="1077"/>
        <w:jc w:val="righ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    </w:t>
      </w:r>
      <w:r>
        <w:rPr>
          <w:rFonts w:cs="Constantia" w:ascii="Constantia" w:hAnsi="Constantia"/>
          <w:b/>
          <w:sz w:val="32"/>
          <w:szCs w:val="32"/>
        </w:rPr>
        <w:t>Цель:</w:t>
      </w:r>
      <w:r>
        <w:rPr>
          <w:rFonts w:cs="Constantia" w:ascii="Constantia" w:hAnsi="Constantia"/>
          <w:sz w:val="32"/>
          <w:szCs w:val="32"/>
        </w:rPr>
        <w:t xml:space="preserve">     Привлечь внимание дошкольников к Дню пожилого человека, формировать позитивное отношение к старшему поколению как к уважаемым членам общества  через приобщение их к активному сотрудничеству, через разъяснение дошкольникам значения мудрости и доброты пожилого человека.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  </w:t>
      </w:r>
      <w:r>
        <w:rPr>
          <w:rFonts w:cs="Constantia" w:ascii="Constantia" w:hAnsi="Constantia"/>
          <w:b/>
          <w:sz w:val="32"/>
          <w:szCs w:val="32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onstantia" w:ascii="Constantia" w:hAnsi="Constantia"/>
          <w:sz w:val="32"/>
          <w:szCs w:val="32"/>
        </w:rPr>
        <w:t>сформировать у детей основы уважительного отношения к старости, ценностного отношения к опыту предыдущих поколений, заботливого отношения к пожилым люд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воспитывать   любовь и уважение к старшему поколению, желание детей проявлять заботу о людях пожилого возра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развивать эмоционально-эстетическую отзывчиво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коммуникативную компетентность путем развития навыков общения со взрослыми, закрепляя навыки этикет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вежливости и доброте к окружающи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бщить знания детей о государственных празд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45"/>
        <w:gridCol w:w="3415"/>
        <w:gridCol w:w="3534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участие  коллектива сотрудников  и детей    в </w:t>
            </w:r>
            <w:r>
              <w:rPr>
                <w:b/>
                <w:sz w:val="28"/>
                <w:szCs w:val="28"/>
              </w:rPr>
              <w:t>концерте</w:t>
            </w:r>
            <w:r>
              <w:rPr>
                <w:sz w:val="28"/>
                <w:szCs w:val="28"/>
              </w:rPr>
              <w:t>, посвященному Дню пожилого человека на базе ДОУ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ДОУ. Воспитатели груп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 xml:space="preserve"> с детьми, детские рассказывания о бабушках и дедушк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ы: -«1 октября—День пожилого челов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Моя дружная сем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  </w:t>
            </w:r>
            <w:r>
              <w:rPr>
                <w:sz w:val="28"/>
                <w:szCs w:val="28"/>
              </w:rPr>
              <w:t>- «Дедушкин портр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- «Бабушкины руки»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05.09. по 01.10.)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Фото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: - « Нам года – не беда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«Бабушка, дедушка, я – лучши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«Старики у нас в поче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9  по 01.10. 2016г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рисунков на темы:</w:t>
            </w:r>
            <w:r>
              <w:rPr>
                <w:sz w:val="28"/>
                <w:szCs w:val="28"/>
              </w:rPr>
              <w:t xml:space="preserve"> «Мои любимые бабушка и дедушка», «Бабушкин сунд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9.  по 01.10.2016г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 Дети  дошкольных груп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3"/>
              <w:shd w:fill="FFFFFF" w:val="clear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Изготовление подарков,</w:t>
            </w:r>
            <w:r>
              <w:rPr>
                <w:color w:val="000000"/>
                <w:sz w:val="28"/>
                <w:szCs w:val="28"/>
              </w:rPr>
              <w:t xml:space="preserve"> сувениров, праздничных открыток для поздравления пожилых люд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28.08-30.09.2016г.)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де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Доброе сердце»:</w:t>
            </w:r>
            <w:r>
              <w:rPr>
                <w:sz w:val="28"/>
                <w:szCs w:val="28"/>
              </w:rPr>
              <w:t xml:space="preserve"> распространение листовок с привлечение родителей на улицах поселка.</w:t>
            </w:r>
          </w:p>
        </w:tc>
        <w:tc>
          <w:tcPr>
            <w:tcW w:w="341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2016 г.</w:t>
            </w:r>
          </w:p>
        </w:tc>
        <w:tc>
          <w:tcPr>
            <w:tcW w:w="3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тение литературы  </w:t>
            </w:r>
            <w:r>
              <w:rPr>
                <w:sz w:val="28"/>
                <w:szCs w:val="28"/>
              </w:rPr>
              <w:t>по зада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. Коваль «Дед, баба и Алеш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. Носов «Шурик в гостях у дед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 Зартайская «Все бабушки умеют лета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путикян «Моя бабушка» и др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. Дети  дошкольных групп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стихов</w:t>
            </w:r>
            <w:r>
              <w:rPr>
                <w:sz w:val="28"/>
                <w:szCs w:val="28"/>
              </w:rPr>
              <w:t xml:space="preserve"> «Бабушка моя», «Бабушка рядышком с дедушкой», песен, 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де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мультфильм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Жили-были дед и баб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шибка дедушки А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етающий дедуш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душка Мазай и зайц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душка и внуче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рождения бабуш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абушка, научи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втра день рождения у бабуш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стречайте бабушку» и др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де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. Игры наших бабушек и дедушек: </w:t>
            </w:r>
            <w:r>
              <w:rPr>
                <w:sz w:val="28"/>
                <w:szCs w:val="28"/>
              </w:rPr>
              <w:t>«Лапта», «Уголки», «Цепи кованые», «Краски», «Жмурки», «Горелки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де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«Поэтический вечер чтения стихов  о бабушках и дедушка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тренники «Бабушек и дедушек поздравить мы спешим»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9. по 30.09.2016г.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де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45"/>
        <w:gridCol w:w="3415"/>
        <w:gridCol w:w="3534"/>
      </w:tblGrid>
      <w:tr>
        <w:trPr/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 для родителей «Как организовать и провести праздничное мероприятие в кругу семьи, посвященное Дню пожилого человека» идр.</w:t>
            </w:r>
          </w:p>
        </w:tc>
        <w:tc>
          <w:tcPr>
            <w:tcW w:w="34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, дет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вод (ожидаемые результаты)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все времена пожилые люди ассоциировались с мудростью, большим профессиональным и жизненным опытом. К ним шли за советом, с них брали пример.  И именно День пожилого человека – это прекрасная возможность еще раз сказать теплые слова благодарности и признательности нашему старшему поко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мечать День пожилого человека в детском саду очень важно, ведь это  праздник- дополнительная возможность воспитать у детей любовь и уважение к старшему поколению. Поскольку в детском саду закладывается  начало всему прекрасному, и в том числе, любовь и уважение к старшему поколению. С детства человек впитывет от старшего поколения народные традиции и мудрость, основы культуры и родной речи.  Мы никогда не забудем того, что сделано руками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я указанные  мероприятия, мы  сможем реализовать поставленные выше  задачи, и главное:  привить нашим воспитанникам такие важные личностные качества как вежливость, уважение к старшему поколению, любовь к своей семье, своей стране, и , конечно же, поддерживаем творческую активность детей.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6:00Z</dcterms:created>
  <dc:creator>луиза</dc:creator>
  <dc:description/>
  <cp:keywords/>
  <dc:language>en-US</dc:language>
  <cp:lastModifiedBy>user</cp:lastModifiedBy>
  <cp:lastPrinted>2016-09-04T15:38:00Z</cp:lastPrinted>
  <dcterms:modified xsi:type="dcterms:W3CDTF">2016-09-12T19:00:00Z</dcterms:modified>
  <cp:revision>10</cp:revision>
  <dc:subject/>
  <dc:title>План мероприятий проведения декады Дня пожилых людей</dc:title>
</cp:coreProperties>
</file>