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240"/>
        <w:jc w:val="center"/>
        <w:rPr>
          <w:rStyle w:val="Emphasis"/>
          <w:i w:val="false"/>
          <w:i w:val="false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00330</wp:posOffset>
            </wp:positionV>
            <wp:extent cx="1961515" cy="1849120"/>
            <wp:effectExtent l="0" t="0" r="0" b="0"/>
            <wp:wrapTight wrapText="bothSides">
              <wp:wrapPolygon edited="0">
                <wp:start x="2756" y="0"/>
                <wp:lineTo x="2756" y="-147161"/>
                <wp:lineTo x="827" y="-147161"/>
                <wp:lineTo x="827" y="0"/>
                <wp:lineTo x="27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88" t="-18" r="41210" b="4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ИСТОРИЯ РОЖДЕНИЯ ПРОФСОЮЗОВ УРАЛА</w:t>
      </w:r>
    </w:p>
    <w:p>
      <w:pPr>
        <w:pStyle w:val="Style15"/>
        <w:shd w:fill="FFFFFF" w:val="clear"/>
        <w:spacing w:lineRule="atLeast" w:line="408" w:before="0" w:after="240"/>
        <w:ind w:firstLine="708"/>
        <w:jc w:val="both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10 году был издан Указ Губернатора Свердловской области об установлении Дня образования профсоюзного движения в Свердловской области -</w:t>
      </w:r>
      <w:r>
        <w:rPr>
          <w:color w:val="000000"/>
          <w:sz w:val="28"/>
          <w:szCs w:val="28"/>
        </w:rPr>
        <w:t xml:space="preserve"> 1 февраля.</w:t>
      </w:r>
    </w:p>
    <w:p>
      <w:pPr>
        <w:pStyle w:val="Style15"/>
        <w:shd w:fill="FFFFFF" w:val="clear"/>
        <w:spacing w:lineRule="atLeast" w:line="408" w:before="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ервые профсоюзы на Урале, как и по всей стране, появились более века назад - в 1905-1907 гг. Это союз рабочих по металлу, союз печатников, союз портных, союз гранильщиков и ювелиров, союз фармацевтов, союзы служащих и т.д. Сама жизнь показала необходимость объединения разрозненных профсоюзов разных отраслей экономики в единую, сплоченную организацию, способную – благодаря своей многочисленности, солидарности действий и идей – более результативно защищать интересы людей труда. Вот почему было решено провести учредительный съезд по созданию общей территориальной организации для всех отраслевых профсоюзов.</w:t>
      </w:r>
    </w:p>
    <w:p>
      <w:pPr>
        <w:pStyle w:val="Style15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 областной съезд профсоюзов Урала состоялся в Екатеринбурге</w:t>
      </w:r>
    </w:p>
    <w:p>
      <w:pPr>
        <w:pStyle w:val="Style15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9 января - 2 февраля 1918 года.</w:t>
      </w:r>
    </w:p>
    <w:p>
      <w:pPr>
        <w:pStyle w:val="Style15"/>
        <w:shd w:fill="FFFFFF" w:val="clear"/>
        <w:spacing w:lineRule="atLeast" w:line="408"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ъезд определил задачи профсоюзных организаций в новых условиях, принял Устав, избрал областной совет профсоюзов, который объединил «профессиональные союзы всех производств Уральской области» и вошел в состав Всероссийского Центрального Совета Профессиональных Союзов (ВЦСПС). Первоочередной задачей профсоюзы считали защиту экономических, правовых и политических интересов своих членов, а также содействие их культурному развитию и профессиональной подготовке. И сегодня профсоюзы являются самой мощной и единственной общественной организацией, способной эффективно защищать трудовые права и социальные гарантии человека труда.</w:t>
      </w:r>
    </w:p>
    <w:p>
      <w:pPr>
        <w:pStyle w:val="Style15"/>
        <w:shd w:fill="FFFFFF" w:val="clear"/>
        <w:spacing w:lineRule="atLeast" w:line="408" w:before="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последующие годы Областной совет профсоюзов Урала преобразовывался в Екатеринбургский губернский совет профсоюзов (1919 г.), Уральский областной совет профсоюзов (1924 г.), Свердловский областной совет профсоюзов (1948 г.), а затем Федерацию профсоюзов Свердловской области (1992 г.).</w:t>
      </w:r>
    </w:p>
    <w:p>
      <w:pPr>
        <w:pStyle w:val="Normal"/>
        <w:shd w:fill="FFFFFF" w:val="clear"/>
        <w:spacing w:lineRule="atLeast" w:line="408"/>
        <w:ind w:left="432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СТОРИЯ РОЖДЕНИЯ ДНЯ ПРОФАКТИВИСТА – 1 ФЕВРАЛЯ</w:t>
      </w:r>
    </w:p>
    <w:p>
      <w:pPr>
        <w:pStyle w:val="Style15"/>
        <w:shd w:fill="FFFFFF" w:val="clear"/>
        <w:spacing w:lineRule="atLeast" w:line="408"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 февраля 2008 г. Федерация профсоюзов Свердловской области отмечала не только 90 лет с момента своего создания, но и впервые объявила о проведении Дня профсоюзного активиста. «У нас есть много профессиональных праздников, но дня, в который бы чествовались профсоюзные активисты, лидеры своих трудовых коллективов, ежедневно отстаивающие права и гарантии своих коллег, не жалеющие на это своего времени, энергии, знаний и опыта, не было, - говорит председатель ФПСО Андрей Ветлужских. – И мы решили восполнить этот пробел, приняв решение об учреждении нашего областного профессионального праздника – Дня профсоюзного активиста».</w:t>
      </w:r>
    </w:p>
    <w:p>
      <w:pPr>
        <w:pStyle w:val="Style15"/>
        <w:shd w:fill="FFFFFF" w:val="clear"/>
        <w:spacing w:lineRule="atLeast" w:line="408" w:before="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2010 г. председатель ФПСО Андрей Ветлужских обратился к губернатору Свердловской области Александру Мишарину с просьбой поддержать его инициативу об учреждении знаменательной даты Свердловской области - День образования профсоюзного движения.</w:t>
      </w:r>
    </w:p>
    <w:p>
      <w:pPr>
        <w:pStyle w:val="Style15"/>
        <w:shd w:fill="FFFFFF" w:val="clear"/>
        <w:spacing w:lineRule="atLeast" w:line="408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октября 2010 г., во Всемирный день коллективных действий профсоюзов «За достойный труд», губернатор Свердловской области Александр Мишарин, выступая перед профсоюзными лидерами предприятий и организаций региона, собравшимися на областное совещание, объявил о своем решении учредить знаменательную дату Свердловской области - День образования профсоюзного движения.</w:t>
      </w:r>
    </w:p>
    <w:p>
      <w:pPr>
        <w:pStyle w:val="Style15"/>
        <w:shd w:fill="FFFFFF" w:val="clear"/>
        <w:spacing w:lineRule="atLeast" w:line="408" w:before="0" w:after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Буквально через несколько дней, 11 октября 2010 г., соответствующий Указ  губернатора «Об установлении знаменательную дату Свердловской области - День образования профсоюзного движения в Свердловской области» № 896-УГ был издан. «Для тысяч профактивистов, подавляющее большинство которых занимается профсоюзной деятельностью на неосвобожденной основе, этот указ губернатора – официальное признание их заслуг в деле защиты социально-трудовых прав наемных работников», - уверен лидер свердловских профсоюзов Андрей Ветлужских.</w:t>
      </w:r>
    </w:p>
    <w:p>
      <w:pPr>
        <w:pStyle w:val="Style15"/>
        <w:shd w:fill="FFFFFF" w:val="clear"/>
        <w:spacing w:lineRule="atLeast" w:line="408" w:before="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 февраля 2011 г., когда празднование Дня профактивиста впервые проходило уже в статусе знаменательной даты Свердловской области, только в Екатеринбурге собралось 600 профсоюзных лидеров предприятий и организаций области, руководителей областных отраслевых профсоюзов, правовых и технических инспекторов труда, профсоюзных юристов и адвокатов, организаторов тематических профсоюзных смен в детских оздоровительных лагерях, участников конкурсов профсоюзных агитбригад и агитплакатов, конкурса «Профсоюз помог» на приз газеты ФПСО «Вестник профсоюзов» и т. д. Профактиву вручались правительственные и профсоюзные награды.</w:t>
      </w:r>
    </w:p>
    <w:p>
      <w:pPr>
        <w:pStyle w:val="Style15"/>
        <w:shd w:fill="FFFFFF" w:val="clear"/>
        <w:spacing w:lineRule="atLeast" w:line="408" w:before="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С каждым годом география профсоюзного праздника расширяется: все в большем и большем числе муниципальных образований, на торжественных собраниях и концертах по праву чествуются лучшие из лучших профсоюзных лидеров. Однако и в такие праздничные дни профсоюзные лидеры не забывают о своей работе: в рамках Дня профактивиста проходят встречи профактива с главами муниципалитетов, где обсуждаются актуальные вопросы социально - трудовых отношений и принимаются решения, серьезно влияющие на жизнь тысяч люде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1:00Z</dcterms:created>
  <dc:creator>User</dc:creator>
  <dc:description/>
  <cp:keywords/>
  <dc:language>en-US</dc:language>
  <cp:lastModifiedBy>ольга мамадалиева</cp:lastModifiedBy>
  <dcterms:modified xsi:type="dcterms:W3CDTF">2021-03-22T10:03:00Z</dcterms:modified>
  <cp:revision>4</cp:revision>
  <dc:subject/>
  <dc:title>Когда нам в жизни тяжело придется</dc:title>
</cp:coreProperties>
</file>