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51050" cy="205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ЕСЯЧНИКА ПОЖАР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 МКДОУ «Детский сад № 11 «Колокольчи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5.08 – 15.09.2016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сотрудников МКДОУ «Детский сад № 11 Колокольчик» по предупреждению детской гибели и травматизма при пожар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воспитанников  о причинах возникновения пожаров, подвести к пониманию вероятных последствий детских шал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навыки безопасного поведения в быту, чувство повышенной опасности при обращении с огнем и электроприборами; учить соблюдать технику безопасности при обращении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авилам поведения при пожа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 в важности и необходимости знаний о себе: фамилию, имя, домашний адрес, номер телефона, учить набирать номер пожарной службы, формировать навыки общения с дежурным по пожарной части в экстремальной ситу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накомить детей с профессией пожарного и техникой помогающей тушить пожа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внимание родителей к изучению правил пожарной безопасности и мер профилактики в быту и на прир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9"/>
        <w:gridCol w:w="1148"/>
        <w:gridCol w:w="213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Работа с коллективом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ание приказа по ДОУ по пожарной безопасн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с сотрудниками по правилам пожарной безопасн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 по отработке действий в случае пожа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ий ответственный по ПБ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новление материалов на стенде «Безопасность в ДОУ»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час: «Пожарная безопасность в ДО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зор методической литера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комендации по составлению плана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комендации по содержанию групповых уголков безопасности и информации для родителей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новление, пополнение информации в групповых уголках безопасности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Работа с детьми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Огонь –друг, огонь-враг» (подготовительная групп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Если в доме случился пожар» (старшая группа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Пожарный поезд спешит на пожар» (ст. гр. с элементами  апплика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систематизировать знания детей о бытовых причинах возникновения пожаров; упражнять в умении создавать сюжетный рисунок по заданной 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Пожарный – героическая профессия»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ознакомить с историей создания пожарной службы, со средствами пожаротушения, номером телефона пожарной службы; воспитывать уважение к труду пожарных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Огонь-судья беспечности людей» (подготовит. г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Причины возникновения пожаров»» (старшая группа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Спички не тронь – в спичках огонь» (мл. и ср. группы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О пользе бытовых электроприборов и правил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</w:rPr>
              <w:t>пользования ими» (старшая группа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Малышам об огне» ( мл.группа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Добрый и  злой огонь» (все группы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Если возник пожар» (все группы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у нас в квартире газ» (старшая группа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«Труд пожарных» (все группы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стер в лесу» (старшая групп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ивание материалов  (плакатов, НДМ по пожар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 детскому саду «Знакомство с пожарной сигнализаци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 детскому саду «Пути эвакуации»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6.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ВЕННОЙ ЛИТЕРАТУРЫ, ЗАГАДОК, ПОСЛОВИЦ И ПОГОВО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.Маршак «Что горит?», «Пожар», «Кошкин дом», «Рассказ о неизвестном герое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Б.Житков «Пожар в море», «Дым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.Чуковский «Путаниц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Л. Толстой «Пожарные собаки»; «Пожа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Г.Остер «Вредные привычк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.Михалков «Дядя Степ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. Фетисова «Куда спешат красные машины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. Шевченко «Как ловили Уголь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Цыферов «Жил на свете слон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Шарыгина стих. «Мы- пожарные»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рисование </w:t>
            </w:r>
            <w:r>
              <w:rPr>
                <w:rFonts w:cs="Times New Roman" w:ascii="Times New Roman" w:hAnsi="Times New Roman"/>
              </w:rPr>
              <w:t>иллюстраций к произведениям художественной литературы, плакатов (все групп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рисование</w:t>
            </w:r>
            <w:r>
              <w:rPr>
                <w:rFonts w:cs="Times New Roman" w:ascii="Times New Roman" w:hAnsi="Times New Roman"/>
              </w:rPr>
              <w:t xml:space="preserve"> «Куда спешат красные машины», «Берегите лес от огня», «Бытовая техника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из бумаги «Пожарная машин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«Пожарный поезд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>пожарного рукава, пожарной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Г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сюжетно-ролевые</w:t>
            </w:r>
            <w:r>
              <w:rPr>
                <w:rFonts w:cs="Times New Roman" w:ascii="Times New Roman" w:hAnsi="Times New Roman"/>
              </w:rPr>
              <w:t>: «Вызов пожарных», «Едем на пожар», «Пожарная ча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 подвижные</w:t>
            </w:r>
            <w:r>
              <w:rPr>
                <w:rFonts w:cs="Times New Roman" w:ascii="Times New Roman" w:hAnsi="Times New Roman"/>
              </w:rPr>
              <w:t>: «Окажи помощь пострадавшему», Игра-эстафета «Пожарная тревога», «Пожарные на учениях», «Спасение пострадавших», «Земля, вода, огонь, возду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театрализованная игра</w:t>
            </w:r>
            <w:r>
              <w:rPr>
                <w:rFonts w:cs="Times New Roman" w:ascii="Times New Roman" w:hAnsi="Times New Roman"/>
              </w:rPr>
              <w:t xml:space="preserve"> «Храбрый 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идактические</w:t>
            </w:r>
            <w:r>
              <w:rPr>
                <w:rFonts w:cs="Times New Roman" w:ascii="Times New Roman" w:hAnsi="Times New Roman"/>
              </w:rPr>
              <w:t>:«Горит – не горит», «Доскажи словечко», «Средства пожаротушения», «Кому, что нужно для работы», «Как избежать неприятностей»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ВЛЕЧ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кукольные спектак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б не ссориться с огнем», (мл, средня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ошкин дом» (все групп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портивный досуг</w:t>
            </w:r>
            <w:r>
              <w:rPr>
                <w:rFonts w:cs="Times New Roman" w:ascii="Times New Roman" w:hAnsi="Times New Roman"/>
              </w:rPr>
              <w:t xml:space="preserve"> «Смелые пожарные» (старшая групп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Игра-викторина</w:t>
            </w:r>
            <w:r>
              <w:rPr>
                <w:rFonts w:cs="Times New Roman" w:ascii="Times New Roman" w:hAnsi="Times New Roman"/>
              </w:rPr>
              <w:t xml:space="preserve"> (подготовительная группа) 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росмотр учебных роликов на противопожарную тематику</w:t>
            </w:r>
            <w:r>
              <w:rPr>
                <w:rFonts w:cs="Times New Roman" w:ascii="Times New Roman" w:hAnsi="Times New Roman"/>
              </w:rPr>
              <w:t xml:space="preserve"> ( мультфильм «Уроки осторожности. Огонь» из серии «Уроки тетушки Сов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росмотр презентаций</w:t>
            </w:r>
            <w:r>
              <w:rPr>
                <w:rFonts w:cs="Times New Roman" w:ascii="Times New Roman" w:hAnsi="Times New Roman"/>
              </w:rPr>
              <w:t xml:space="preserve"> по данной тематике (все группы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 воспита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Работа с родителями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 на противопожарную тематику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папок - передвиже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на сайте детского сада плана и информации по проведению месячника пожарной безопасн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оспит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Таким образом, благодаря системному подходу к данной теме, мы планируем реализовать все наши цели и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0:00Z</dcterms:created>
  <dc:creator>Пользователь</dc:creator>
  <dc:description/>
  <cp:keywords/>
  <dc:language>en-US</dc:language>
  <cp:lastModifiedBy>Lenovo</cp:lastModifiedBy>
  <cp:lastPrinted>2016-09-04T15:27:00Z</cp:lastPrinted>
  <dcterms:modified xsi:type="dcterms:W3CDTF">2016-10-10T10:37:00Z</dcterms:modified>
  <cp:revision>13</cp:revision>
  <dc:subject/>
  <dc:title/>
</cp:coreProperties>
</file>