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е казенное дошкольное образовательное учреждение № 11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КДОУ «Детский сад № 11 «Колокольчи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РАСПИСКА-УВЕДОМЛЕНИЕ </w:t>
        <w:br/>
        <w:t>о приеме документов для получения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</w:t>
        <w:br/>
        <w:t>от гр-на(ки) __________________________________________________________________________</w:t>
        <w:br/>
        <w:t xml:space="preserve">     (инициалы, фамилия заявителя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969"/>
        <w:gridCol w:w="1701"/>
        <w:gridCol w:w="1417"/>
      </w:tblGrid>
      <w:tr>
        <w:trPr>
          <w:trHeight w:val="3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регистрации зая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заявл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 документов, полученных от заявителя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линник,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экземпляров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1.Зая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дли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 Справка о среднедушевом доход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дли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. 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.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.СНИЛС родителя 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.СНИЛС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Л.Г. Лемешева                           _______________   </w:t>
        <w:br/>
      </w:r>
      <w:r>
        <w:rPr>
          <w:rFonts w:cs="Times New Roman" w:ascii="Times New Roman" w:hAnsi="Times New Roman"/>
          <w:sz w:val="14"/>
        </w:rPr>
        <w:t xml:space="preserve">(ФИО ответственного за прием документов)         (подпись)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>Расписку-уведомление получил(ла</w:t>
      </w:r>
      <w:r>
        <w:rPr>
          <w:rFonts w:cs="Times New Roman" w:ascii="Times New Roman" w:hAnsi="Times New Roman"/>
          <w:sz w:val="18"/>
        </w:rPr>
        <w:t xml:space="preserve">)     </w:t>
      </w:r>
      <w:r>
        <w:rPr>
          <w:rFonts w:cs="Times New Roman" w:ascii="Times New Roman" w:hAnsi="Times New Roman"/>
          <w:sz w:val="16"/>
        </w:rPr>
        <w:t>______________________________         _________________________________</w:t>
        <w:br/>
        <w:t xml:space="preserve">                                                                                         (дата)                                                                   (подпись)</w:t>
      </w:r>
      <w:r>
        <w:rPr>
          <w:rFonts w:cs="Times New Roman" w:ascii="Times New Roman" w:hAnsi="Times New Roman"/>
          <w:sz w:val="1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36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компенс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важаемый(ая)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фамилия, имя, отчество получателя компенсации родительской пл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водим до Вашего сведения, что Вам будет предоставляться компенсация родительской платы за присмотр и уход за ребе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ФИО ребен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щим МКДОУ «Детский сад № 11 «Колокольчик», в размере _________%  от оплаченной Вами суммы за осуществление присмотра и ухода за ребенком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оответствии с постановлением Правительства Свердловской области от 18.12.2013 N 1548-ПП "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получатель обяз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детский сад о наступлении обстоятельств, влекущих прекращение выплаты компенсации, в течение месяца с момента их насту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дтверждения права на получение компенсации в течение месяца, предшествующего окончанию каждых двенадцати месяцев предоставления компенсации, начиная с месяца подачи заявления, представлять в детский сад справку о среднедушевом доходе семьи для предоставления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ведующий:___________/Е.М. Плотникова/  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0"/>
              </w:rPr>
              <w:t xml:space="preserve">                               </w:t>
            </w:r>
            <w:r>
              <w:rPr>
                <w:i/>
                <w:iCs/>
                <w:sz w:val="20"/>
              </w:rPr>
              <w:t xml:space="preserve">(подпись)               </w:t>
            </w:r>
            <w:r>
              <w:rPr>
                <w:i/>
                <w:iCs/>
              </w:rPr>
              <w:t>(ф.и.о.)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>«___» ____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ная часть уведомления № ___ о предоставлении компенс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: МКДОУ «Детский сад № 11 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омпенсации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едоставления компенсации: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лучил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2864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ВЕДОМЛЕНИЕ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 отказе в предоставлении компенс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</w:rPr>
              <w:tab/>
              <w:t>Уважаемый (ая) ________________________________________________________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19"/>
              </w:rPr>
              <w:t xml:space="preserve">                              </w:t>
            </w:r>
            <w:r>
              <w:rPr>
                <w:i/>
                <w:iCs/>
                <w:sz w:val="20"/>
                <w:szCs w:val="19"/>
              </w:rPr>
              <w:t>(фамилия, имя, отчество получателя компенсации родительской платы)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Доводим до Вашего сведения, что Вам отказано в предоставлении компенсации родительской платы за присмотр и уход за Вашим ребенком _____________________________________________________________________________,</w:t>
            </w:r>
          </w:p>
          <w:p>
            <w:pPr>
              <w:pStyle w:val="Default"/>
              <w:jc w:val="both"/>
              <w:rPr>
                <w:sz w:val="20"/>
                <w:szCs w:val="19"/>
              </w:rPr>
            </w:pPr>
            <w:r>
              <w:rPr>
                <w:rFonts w:eastAsia="Times New Roman"/>
                <w:i/>
                <w:iCs/>
                <w:sz w:val="20"/>
                <w:szCs w:val="19"/>
              </w:rPr>
              <w:t xml:space="preserve">                                 </w:t>
            </w:r>
            <w:r>
              <w:rPr>
                <w:i/>
                <w:iCs/>
                <w:sz w:val="20"/>
                <w:szCs w:val="19"/>
              </w:rPr>
              <w:t>(ФИО ребенка</w:t>
            </w:r>
            <w:r>
              <w:rPr>
                <w:b/>
                <w:bCs/>
                <w:i/>
                <w:iCs/>
                <w:sz w:val="20"/>
                <w:szCs w:val="19"/>
              </w:rPr>
              <w:t xml:space="preserve">, </w:t>
            </w:r>
            <w:r>
              <w:rPr>
                <w:i/>
                <w:iCs/>
                <w:sz w:val="20"/>
                <w:szCs w:val="19"/>
              </w:rPr>
              <w:t>на которого выплачивалась компенс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ещающим МКДОУ «Детский сад № 11 «Колокольчик»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по следующим основаниям:</w:t>
            </w:r>
            <w:r>
              <w:rPr>
                <w:rFonts w:cs="Times New Roman" w:ascii="Times New Roman" w:hAnsi="Times New Roman"/>
                <w:sz w:val="20"/>
                <w:szCs w:val="27"/>
              </w:rPr>
              <w:t xml:space="preserve"> ___________________________</w:t>
            </w:r>
            <w:r>
              <w:rPr>
                <w:sz w:val="20"/>
                <w:szCs w:val="27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7"/>
              </w:rPr>
              <w:t xml:space="preserve">.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19"/>
              </w:rPr>
              <w:t xml:space="preserve">(основание для отказа в предоставлении  компенсации  родительской  платы)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нное решение Вы вправе обжаловать в установленном законом порядке в течение трех месяцев со дня получения настоящего уведомления.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>Заведующий  _________________     Е.М. Плотникова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19"/>
              </w:rPr>
            </w:pPr>
            <w:r>
              <w:rPr>
                <w:rFonts w:eastAsia="Times New Roman"/>
                <w:i/>
                <w:iCs/>
                <w:sz w:val="20"/>
                <w:szCs w:val="19"/>
              </w:rPr>
              <w:t xml:space="preserve">                                  </w:t>
            </w:r>
            <w:r>
              <w:rPr>
                <w:i/>
                <w:iCs/>
                <w:sz w:val="20"/>
                <w:szCs w:val="19"/>
              </w:rPr>
              <w:t>(подпись)                  (Ф.И.О.)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« ___ » ___________________ 20___ г.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рывная часть уведомления № _________ об отказе в предоставлении компенс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ое учреждение: МКДОУ «Детский сад № 11 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отказа в предоставлении компенсации: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ведомление получил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3:00Z</dcterms:created>
  <dc:creator>Пользователь</dc:creator>
  <dc:description/>
  <cp:keywords/>
  <dc:language>en-US</dc:language>
  <cp:lastModifiedBy>ольга мамадалиева</cp:lastModifiedBy>
  <cp:lastPrinted>2020-01-17T15:10:00Z</cp:lastPrinted>
  <dcterms:modified xsi:type="dcterms:W3CDTF">2021-02-08T11:16:00Z</dcterms:modified>
  <cp:revision>4</cp:revision>
  <dc:subject/>
  <dc:title/>
</cp:coreProperties>
</file>