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рование педагогов – основа эффек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40360</wp:posOffset>
            </wp:positionH>
            <wp:positionV relativeFrom="margin">
              <wp:posOffset>323850</wp:posOffset>
            </wp:positionV>
            <wp:extent cx="187769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тодической деятельности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иагностики педагогической деятельности воспитателей чрезвычайно актуальна, значима для совершенствования как самого воспитательно-образовательного процесса, так и непрерывного повышения уровня квалификации воспитателей, для более полного и эффективного удовлетворения их профессиональных запросов в системе методической работы. В настоящее время углубленно этой проблемой занимаются Марус О.В., Кочелаевская Т.М., </w:t>
      </w:r>
      <w:r>
        <w:rPr>
          <w:rFonts w:cs="Times New Roman" w:ascii="Times New Roman" w:hAnsi="Times New Roman"/>
          <w:sz w:val="28"/>
          <w:szCs w:val="28"/>
        </w:rPr>
        <w:t>Скороходова Л.В., Ульцова О.М., Горбачевская Н.Н.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, как система методов и средств изучения профессионального уровня воспитателя, создаёт основу для выявления затруднений в работе, способствует глубокому осознанию своих знаний, умений, способностей и поиску новых, оптимальных методов и приёмов. Диагностика позволяет определить те сильные стороны в деятельности и личности воспитателя, на которые можно опираться и которые необходимо развивать в индивидуальном стиле педагогическо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дагогическая диагностика обеспечивает научный подход к организации работы с кадрами, их профессиональному развитию. Проведение диагностик педагогической деятельности, общения, стилей педагогического взаимодействия и пр., а особенно самодиагностик направлено на овладение каждым воспитателем навыками самоанализа, самооценки и самоконтроля.  Педагогическая диагностика позволяет распознать основные профессиональные и личностные особенности воспитателей и тем самым влияет на качество организации работы в ДОУ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объектами педагогической диагностики, по мнению Марус О.В., являются: воспитанность и обученность личности; сформированность интегративных качеств; поведение и деятельность воспитанников; разнообразное влияние внешнего окружения; возможности и особенности семейного и общественного воспитания, их педагогической характеристики; содержание и эффективность педагогической деятельности (</w:t>
      </w:r>
      <w:r>
        <w:rPr>
          <w:rStyle w:val="Emphasis"/>
          <w:i w:val="false"/>
          <w:color w:val="000000"/>
          <w:sz w:val="28"/>
          <w:szCs w:val="28"/>
        </w:rPr>
        <w:t>отсюда формируется функция педагогической диагностики</w:t>
      </w:r>
      <w:r>
        <w:rPr>
          <w:color w:val="000000"/>
          <w:sz w:val="28"/>
          <w:szCs w:val="28"/>
        </w:rPr>
        <w:t>); функции обратной связи (</w:t>
      </w:r>
      <w:r>
        <w:rPr>
          <w:rStyle w:val="Emphasis"/>
          <w:i w:val="false"/>
          <w:color w:val="000000"/>
          <w:sz w:val="28"/>
          <w:szCs w:val="28"/>
        </w:rPr>
        <w:t>по результатам диагностики проводится анализ достижения целей деятельности, выясняются причины неудач</w:t>
      </w:r>
      <w:r>
        <w:rPr>
          <w:color w:val="000000"/>
          <w:sz w:val="28"/>
          <w:szCs w:val="28"/>
        </w:rPr>
        <w:t>); функция педагогической коррекции (</w:t>
      </w:r>
      <w:r>
        <w:rPr>
          <w:rStyle w:val="Emphasis"/>
          <w:i w:val="false"/>
          <w:color w:val="000000"/>
          <w:sz w:val="28"/>
          <w:szCs w:val="28"/>
        </w:rPr>
        <w:t>по данным диагностики качества работы воспитателей и воспитанников намечаются меры по исправлению деятельности</w:t>
      </w:r>
      <w:r>
        <w:rPr>
          <w:color w:val="000000"/>
          <w:sz w:val="28"/>
          <w:szCs w:val="28"/>
        </w:rPr>
        <w:t>); функция мотивации и стимулирования (</w:t>
      </w:r>
      <w:r>
        <w:rPr>
          <w:rStyle w:val="Emphasis"/>
          <w:i w:val="false"/>
          <w:color w:val="000000"/>
          <w:sz w:val="28"/>
          <w:szCs w:val="28"/>
        </w:rPr>
        <w:t>педагогическая диагностика позволяет производить дифференцированную оплату труда, более адекватно применять внешние стимулы, повышает уровень личной ответственности и личностной мотивации</w:t>
      </w:r>
      <w:r>
        <w:rPr>
          <w:color w:val="000000"/>
          <w:sz w:val="28"/>
          <w:szCs w:val="28"/>
        </w:rPr>
        <w:t>); функция контроля (</w:t>
      </w:r>
      <w:r>
        <w:rPr>
          <w:rStyle w:val="Emphasis"/>
          <w:i w:val="false"/>
          <w:color w:val="000000"/>
          <w:sz w:val="28"/>
          <w:szCs w:val="28"/>
        </w:rPr>
        <w:t>позволяет производить оперативный контроль за ходом воспитательно-образовательного процесса, так как содержит информацию его состоя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делать вывод, что педагогическая диагностика призвана ответить на следующие вопросы: что и зачем изучать при рассмотрении воспитательно-образовательного процесса, по каким показателям это делать, какими методами пользоваться, при каких условиях диагностика органически вливается в учебно-воспитательный процесс, даёт возможность научить педагогов самоконтролю и самопозн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рименения диагностики в процессе самосовершенствования личности и деятельности педагога состоит в том, что она способствует выявлению недостатков, помогает наметить конкретные пути к их устранению, а также выявляет сильные стороны педагога, на которые он может опираться в дальнейшей работе. Диагностика вносит конкретность в деятельность каждого педагога, нацеливает его на решение практических задач, ориентированных на оптимизацию учебно-воспитательного процесса. В функциях педагогической диагностики </w:t>
      </w:r>
      <w:r>
        <w:rPr>
          <w:sz w:val="28"/>
          <w:szCs w:val="28"/>
        </w:rPr>
        <w:t>Кочелаевская Т.М.</w:t>
      </w:r>
      <w:r>
        <w:rPr>
          <w:color w:val="000000"/>
          <w:sz w:val="28"/>
          <w:szCs w:val="28"/>
        </w:rPr>
        <w:t xml:space="preserve"> отмечает следующие задачи: определить воспитательный потенциал педагогического коллектива; установить реальные условия при воспитании различных категорий детей (</w:t>
      </w:r>
      <w:r>
        <w:rPr>
          <w:rStyle w:val="Emphasis"/>
          <w:i w:val="false"/>
          <w:color w:val="000000"/>
          <w:sz w:val="28"/>
          <w:szCs w:val="28"/>
        </w:rPr>
        <w:t>трудных, одарённых, больных и т.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 выработать единые педагогические позиции, повысить эффективность воспитательных влияний на основе объективного представления о детях в данной группе; выработать единые педагогические требования; способствовать развитию самосознания и личной ответственности воспитателей и воспитанников; выявление личностных качеств педагога, влияющих на воспитательно-образовательный процесс; выявление положительных и отрицательных сторон педагога; разработка критериев эффективности работы; фиксация профессионально необходимого уровня знаний и умений педагог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ус О.В. определяет принципы научного подхода к подготовке и реализации педагогической диагностики: целенаправленность, адресность, учёт результатов педагогической диагностики в дальнейшей деятельности, изучение конкретного педагога во взаимосвязи с педагогическим коллективом, соответствие диагностических процедур современным достижениям педагогической науки и практики, системность и непрерывность личности и деятельности педагога. Таким образом, можно сделать вывод, что педагогическая диагностика призвана решать ряд важнейших задач совершенствования воспитательно-образовательного процесса. Важным представляется тот факт, что педагогическая диагностика кроме своих специфических функций выполняет также и ряд других функций. Поэтому можно сказать, что ей принадлежит одна из ведущих ролей в воспитательно-образовательном процесс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гностика призвана определять разумное сочетание нового и старого в работе педагога. Кроме того необходимо выявлять знания педагогов типичных черт, возрастных психологических характеристик, индивидуальных особенностей своих воспитанников. Это позволяет широко использовать коллективные, групповые и индивидуальные методы работы с детьми и их роди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лаевская Т.М. выделяет требования к анализу работы педагога. Во-первых, всякие факты, полученные при анализе его работы, должны быть осмыслены, приведены к определённой идее, из которой потом вытекают рекомендации. Во-вторых, всегда важно выявить соотношение между затраченными педагогическими усилиями и полученными результатами, которые иногда достигаются за счёт дополнительных занятий, перегрузок, домашних заданий. В-третьих, изучается воспитательное воздействие педагога, зрелость его мастерства. В-четвёртых, важно выявить способности педагога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ями (Марус О.В., Близнецова В.С., Львова Т.Г.) выявляются четыре основных направления диагностики работы педагог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рациональное использование опыта, традиционных методик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владение новыми технологиями, методами и приёмами педагогической деятельности; 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color w:val="000000"/>
          <w:sz w:val="28"/>
          <w:szCs w:val="28"/>
        </w:rPr>
        <w:t>3. разумное сочетание их при раскрытии конкретного содержания материала; 4. существование обратной связи по самоанализу, самооце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всего вышеизложенного следует, что педагогическая диагностика является своеобразным мерилом, определяющим творческую деятельность воспитателя, а также его деятельность в плане саморазвития и самовоспит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ова В.С. Руководство проектной деятельностью педагогов ДОУ // Справочник старшего воспитателя. – 2009. №9. – С. 33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вова Л.Т. Организация работы по самообразованию педагогов ДОУ // Справочник старшего воспитателя. – 2008. №11. – С. 10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танова Н.Я. Психологическое сопровождение инновационной деятельности педагогов // Справочник старшего воспитателя. – 2009. №4.-  С. 27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В.А., Исаев И.Ф., Шиянов Е.Н. Педагогика. –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цова О.М., Горбачевская Н.Н., Терехова А.Н. Педагогическая диагностика – основа конструирования воспитателем ДОУ педагогического процесса. –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9140</wp:posOffset>
            </wp:positionH>
            <wp:positionV relativeFrom="margin">
              <wp:posOffset>-47625</wp:posOffset>
            </wp:positionV>
            <wp:extent cx="156210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Диагностиче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нструмент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педагогов (метод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6631305</wp:posOffset>
            </wp:positionV>
            <wp:extent cx="243014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/>
        <w:t>Оценочная шкала самоанализа  педагогического мастерства (проявление профессиональных качеств воспитателя,  проявление организационно-методических умений, проявление личностных особенностей, внешние проявления, проявление творческих способностей и педагогической инициативы).</w:t>
      </w:r>
    </w:p>
    <w:p>
      <w:pPr>
        <w:pStyle w:val="Style1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ыявление способностей педагогов к развитию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ыявление факторов, стимулирующих и препятствующих развитию педагог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«Психологический климат в коллективе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для  педагогов по составлению годового плана.</w:t>
      </w:r>
    </w:p>
    <w:p>
      <w:pPr>
        <w:pStyle w:val="Style16"/>
        <w:numPr>
          <w:ilvl w:val="0"/>
          <w:numId w:val="12"/>
        </w:numPr>
        <w:rPr/>
      </w:pPr>
      <w:r>
        <w:rPr/>
        <w:t>Анкета для воспитателя  (современные подходы в организации методического кабинета)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нкета для воспитателей по использованию ИКТ-компетентности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ценка психологического климата в педагогическом коллективе. «Ваше мнение» (М.В.Корепанова)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иагностика удовлетворенности педагогов  работой образовательного учреждения. (Е.Н. Степанов)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/>
          <w:bCs/>
          <w:color w:val="4B4B4B"/>
        </w:rPr>
        <w:t>Диагностирование профессиональных затруднений, развития профессиональной компетентности  педагогов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Cs/>
          <w:color w:val="000000"/>
        </w:rPr>
        <w:t>Анкета, выявляющая  «Уровень мотивации у педагогов для участия в методической работе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b/>
          <w:b/>
        </w:rPr>
      </w:pPr>
      <w:r>
        <w:rPr>
          <w:b/>
        </w:rPr>
        <w:t>Анкета для педагогов « Расскажи о себе»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b/>
          <w:b/>
        </w:rPr>
      </w:pPr>
      <w:r>
        <w:rPr>
          <w:b/>
        </w:rPr>
        <w:t>Анкета молодого специалиста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color w:val="000000"/>
        </w:rPr>
      </w:pPr>
      <w:r>
        <w:rPr/>
        <w:t>Диагностический проект «Оценка здоровьесберегающей среды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Изучение профессионального мастерства педагогов по методике И.Ю.Соколовой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 xml:space="preserve">Анкета – анализ выполнения педагогами годового плана методической работы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Карта роста педагогического мастерства(участие педагогов в методической работе ДОУ)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bCs/>
          <w:color w:val="000000"/>
        </w:rPr>
        <w:t>Анкета «Стиль педагогического общения»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тограмма оценок педагогического мастерства воспитателя и детей на занятии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План самообразования педагогов и т.д.</w:t>
      </w:r>
    </w:p>
    <w:p>
      <w:pPr>
        <w:pStyle w:val="Heading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№ 1 - Оценочная шкала самоанализа 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Ф.И.О. воспит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953"/>
        <w:gridCol w:w="875"/>
        <w:gridCol w:w="907"/>
        <w:gridCol w:w="725"/>
        <w:gridCol w:w="701"/>
        <w:gridCol w:w="873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фессиональных и лично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 и умени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ить знаком «+»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ет</w:t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оявление профессиональных качеств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планировать и оценивать уровень развития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концентрировать внимание на решении педагогических задач, при этом не прибегая к дисциплинарным мерам воздейств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специальными умениям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хорошо владеет основными видами движ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спользует в работе ТСО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меет организовать детей на занятиях и в свободной деятель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Любит и уважает детей, проявляет к ним большой интерес, умеет сотруднича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видеть и понимать внутренний мир ребен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або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оявление организационно-методически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новейших, передовых, новаторских методи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общать детей к творческ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помочь каждому ребенку проявить себ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ие важности совместной работы с родите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самовос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явление личностны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се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, выдерж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лой убеждения, авторите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Внешние проя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, выразительность дикции, жес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и общая эруди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п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ный внешний 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Проявление творческих способностей и                                            педагогической инициативы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общественная деятельность (ДОУ, район, республи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через С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с социальными институтами разного уровн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тема для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46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1828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- для выявления способностей педагогов к развитию  (Белая К.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баллы, соответствующие вашему мнен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по 5-балльной шкале приведенные ниж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изуч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тавляю время для развития, как бы ни был занят 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щие препятствия стимулируют мо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анализирую свои чувства и опы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ного чи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ю в свои возмо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авляю своим профессиональным развитием и  получаю положитель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освоения нов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 общее количество баллов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35 – Вы находитесь в стадии остановившегося разви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6 до 54 – у Вас отсутствует сложившаяся система развития;</w:t>
      </w:r>
    </w:p>
    <w:p>
      <w:pPr>
        <w:pStyle w:val="Style16"/>
        <w:numPr>
          <w:ilvl w:val="0"/>
          <w:numId w:val="4"/>
        </w:numPr>
        <w:rPr/>
      </w:pPr>
      <w:r>
        <w:rPr/>
        <w:t>и более – Вы активно реализуете свои потребности в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3 – для выявления факто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х и препятствующих развитию педаг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рименительно к себе перечисленные ниже факторы по 5 – балльной шка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ет или стимулиру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 и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пятств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обственная инер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Разочарование из-за имевшихся ранее неу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Отсутствие поддержки и помощи в этом вопросе со стороны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Враждебность окружающих (зависть, ревность и т. д.), плохо воспринимающих в вас перемены и стремление к лучш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Состояние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Недостаток врем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Ограниченные ресурсы, стесненные жизненные обстоя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Методическая работ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бучение на кур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Пример и влияние колле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ример и влияни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рганизация труд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Внимание к этой проблем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Довер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Новизна деятельности, условия работы и возможность эксперимент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Занятия самообра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Интерес к раб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Возрастающ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Возможность получения признани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ботки анкет выявляются три категории педагогов, данные о которых  заносятся в соответствующую графу таблицы. Оцененные факторы ранжируются с помощью показателей среднего балла и также заносятся в таблицу. Коэффициент развития (Кр) вычисляется по формуле: Кр= Кфакт.: Кмах, где Кфакт. – суммарное число баллов, проставленных в анкете, а Кмах -  максимально возможное количество баллов в анке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развитие и саморазвитие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тоговая табли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8"/>
        <w:gridCol w:w="1770"/>
        <w:gridCol w:w="1950"/>
        <w:gridCol w:w="2124"/>
        <w:gridCol w:w="176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дагога к саморазвит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ующие факт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з программы, разработанной Н.В. Немо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4 - для педагогов ДОУ «Психологический климат в коллекти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вершенно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степени Вы удовлетвор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работой в данном образователь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коллегами (дружбой, товариществом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ой администрации об удовлетворении Ваши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оллег оказать помощь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м в коллективе (его жизнерадостностью, оптимизмом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интеллектуальн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в какой мере администрация прислушивается к Вашим замечаниям и предложениям, касающимся работы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ми мероприятиями, совместным отдых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доброжелательно и объективно оценивается Ваша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лектива к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ю и порядком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руковод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о старшим воспит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ю и единством действий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рационально используются Ваши силы и время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ой 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«показухи» и формализма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6 - для воспитателя    (современные подходы в организации  методического кабин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оспитател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часто вы пользуетесь материалами методкабинета?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рее ред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не пользую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бно ли, на ваш взгляд, расположена литература (наглядные пособия и т.д.) в методкабине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обно, трудно найти сразу, что н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 точно обозначены разде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б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им разделам вы пользуетесь материалом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По каким образовательным областям  требуется дополнить материал и какой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Что бы вы изменили в размещении материала?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добно ли, на ваш взгляд,  график работы методического кабинета?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ужен ли методкабинет в ныне существующем виде в нашем саду?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>8. Каким, на ваш взгляд, должен быть методкабинет в ДОУ?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статочно ли, на Ваш взгляд, оснащен методкабинет наглядными (да, нет) и дидактическими материалами?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ствует ли данные условия для организации труда наших педагогов, для роста педагогического мастерства?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мечаете ли Вы постоянно действующие выставки в методкабинете?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ли они Вашим потребностям и интересам?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ответствует ли книжный фонд Вашим профессиональным запросам и интересам?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бы Вы предложили по обновлению содержания методического кабинета?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асиб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№ 7 -  для воспитателей по использованию  </w:t>
      </w:r>
      <w:r>
        <w:rPr>
          <w:b/>
        </w:rPr>
        <w:t>ИК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Вы используете информационно-компьютерн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2 раза в месяц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ord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32"/>
        </w:numPr>
        <w:jc w:val="both"/>
        <w:rPr/>
      </w:pPr>
      <w:r>
        <w:rPr>
          <w:b/>
          <w:sz w:val="20"/>
          <w:szCs w:val="20"/>
        </w:rPr>
        <w:t>Владеете ли Вы навыками работы в данной программе</w:t>
      </w:r>
      <w:r>
        <w:rPr>
          <w:sz w:val="20"/>
          <w:szCs w:val="20"/>
        </w:rPr>
        <w:t>? (нужное подчеркнуть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, шриф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ные отступы и интервал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форматирование таблиц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рисун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ка, фон, рам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xcel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2"/>
      </w:tblGrid>
      <w:tr>
        <w:trPr>
          <w:trHeight w:val="2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какой целью используете данную программу? Для презентации, нагляд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лайда с диаграммой и таблиц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правляющих кноп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иде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адывание звук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ublishe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Укажите, что именно созд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ОУ? </w:t>
      </w:r>
      <w:r>
        <w:rPr>
          <w:rFonts w:cs="Times New Roman" w:ascii="Times New Roman" w:hAnsi="Times New Roman"/>
          <w:sz w:val="20"/>
          <w:szCs w:val="20"/>
        </w:rPr>
        <w:t>(презентации, фильмы, сопроводительные   смотры, другое) __________________________________________________________________________________________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Есть ли доступ в Интернет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29"/>
        <w:gridCol w:w="4680"/>
      </w:tblGrid>
      <w:tr>
        <w:trPr>
          <w:trHeight w:val="1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е заведу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до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5.Отметьте в таблице, какой тариф у вашего интернета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64"/>
        <w:gridCol w:w="4680"/>
      </w:tblGrid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Как часто Вы пользуетесь интернетом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месяц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7.Для чего используете интернет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едагогическ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щения в социальных сетя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леч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ое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8. </w:t>
      </w:r>
      <w:r>
        <w:rPr/>
        <w:t>Есть ли электронная почта?</w:t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4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а ли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 Умеете ли Вы создавать электронную почту?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.Есть ли опыт создания сайта?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. Работали ли Вы с конструкторами сайтов? (да, нет, частично, могу поделится опытом - нужное подчеркнуть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школьных сай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тите ли Вы научиться самостоятельно создавать сайт?    </w:t>
      </w:r>
      <w:r>
        <w:rPr>
          <w:sz w:val="16"/>
          <w:szCs w:val="16"/>
        </w:rPr>
        <w:t>Да;   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меете ли Вы опыт участия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ine</w:t>
      </w:r>
      <w:r>
        <w:rPr>
          <w:rFonts w:cs="Times New Roman" w:ascii="Times New Roman" w:hAnsi="Times New Roman"/>
          <w:b/>
          <w:sz w:val="16"/>
          <w:szCs w:val="16"/>
        </w:rPr>
        <w:t xml:space="preserve"> конференциях?   Да; 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8 - Оценка психологического климата в педагогическом коллектив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  <w:r>
        <w:rPr>
          <w:rFonts w:cs="Times New Roman" w:ascii="Times New Roman" w:hAnsi="Times New Roman"/>
          <w:sz w:val="28"/>
          <w:szCs w:val="28"/>
        </w:rPr>
        <w:t xml:space="preserve">      (М.В.Кореп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ить социально-психологический климат,  сформированность группы как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специалисты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оцените, пожалуйста, как проявляется перечисленные свойства психологического климата в нашем коллективе и после каждого вопроса поставить знаки «+» если это свойство проявляется, а если нет, то «-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еобладает бодрый жизнерадостный тон настро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брожелательность в отношениях, взаимные симпа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тношениях между группировками внутри коллектива существует взаимное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коллектива нравится вместе проводить время, участвовать в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пехи или неудачи коллег вызывают сопереживание, искреннее участие всех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важением относимся к мнению друг дру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ижения и неудачи коллектива переживаются как свои собствен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рудные для коллектива минуты происходит эмоциональное единение: «один за всех и все за одно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увство гордости за коллектив, если его отмечает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оллектив активен, полон энер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 похвалам и поощрениям коллектива здесь относится равнодуш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являют безразличие к более тесному общению выражают отрицательное отношение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пехи или неудачи коллег оставляют равнодушными или вызывают зависть, злорад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стижения и неудачи коллектива не находят отклика у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ждый считает свое мнение главным, нетерпим к мнению колл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местные дела  увлекают всех, велико желание работать коллектив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оллективе существует справедливое отношение ко всем членам, поддерживают слабых, выступают в их защи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Коллектив невозможно поднять на совместное дело, каждый думает о своих интерес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рудные минуты коллектив «раскисает», возникают ссоры, растерянность, взаимные обвин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9 - диагностика удовлетворенности педагогов  работой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ить степень удовлетворенности педагогов жизнедеятельностью в ДОУ и своим положением в н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и специалисты ДОУ №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означают следующие ответы: 3-согласен,  2 –частично не согласен; 1-не согласе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после каждого  вопроса соответствующие циф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овлетворена своей нагрузко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график работы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рабочее время благодаря собственным усилиям и действиям администрации тратится рационально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работа методического кабинета и мое участие в не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существует реальная возможность повышать свое профессиональное  мастерство, проявлять творчество и стараюсь ее реализовать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остижения и успехи замечаются администрацией и педагогами ДОУ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равится, что в ДОУ идет научно-методический поиск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администрация справедливо оценивает результаты моей работы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доброжелательное отношение к себе со стороны администрации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мфортно чувствую себя в среде воспитанников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в работе поддержку своих коллег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Мне нравится моя группа, оборудование и условия работы в ней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сложившийся нравственно-психологический климат в ДОУ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ой взгляд, созданная в ДОУ система научно-методического обеспечения способствует повышению моего профессионального мастерства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ольна размером заработной платы и своевременностью ее выплаты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№ 10 - диагностирование профессиональных затруднений, развития профессиональной компетентност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"/>
        <w:gridCol w:w="919"/>
        <w:gridCol w:w="700"/>
        <w:gridCol w:w="794"/>
        <w:gridCol w:w="423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596"/>
        <w:gridCol w:w="484"/>
        <w:gridCol w:w="596"/>
        <w:gridCol w:w="17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ОГУ ПОДЕЛИТЬСЯ ОПЫТ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БЛЕМА РЕШ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♦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РЕБУЕТСЯ 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1, выявляющая уровень мотивации у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методической работе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всег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ин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тремлюсь изучать свои возможности и способ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Стараюсь заниматься самообразованием, как бы ни было много работы и домашних дел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Возникающие препятствия стимулируют мою активность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Ищу способы обратной связи на занятиях, так как это помогает мне узнать и оценить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педагог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Анализирую свою деятельность, выделяя для этого специальное врем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Анализирую свои чувства и поступки во время занятий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Читаю много специальной литературы по интересующим меня проблем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Верю в свои возмож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Стремлюсь к открытости и коммуникабельности в отношениях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Осознаю влияние, которое оказывают на меня окружающие люд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Широко дискутирую со своими коллегами по интересующим меня вопрос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Стремлюсь управлять своим профессиональным развитием и получаю положительные результаты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Получаю удовлетворение от освоения нового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Возрастающая ответственность не пугает мен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Положительно отнесусь к своему продвижению по работе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нкета № 12 - для педагог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 должен быть современный воспитател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едагогические технологии Вы считаете наиболее акту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здать в группе атмосферу, способствующую формированию добрых чувств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иды наказания вы применяете к детя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бы Вы хотели видеть своих воспитанников в будуще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</w:rPr>
      </w:pPr>
      <w:r>
        <w:rPr>
          <w:rStyle w:val="FontStyle16"/>
          <w:sz w:val="28"/>
          <w:szCs w:val="28"/>
        </w:rPr>
        <w:t xml:space="preserve">Анкета  № 13 - </w:t>
      </w:r>
      <w:r>
        <w:rPr>
          <w:rStyle w:val="FontStyle16"/>
        </w:rPr>
        <w:t>МОЛОДОГО СПЕЦИАЛИСТА</w:t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9"/>
        </w:numPr>
        <w:tabs>
          <w:tab w:val="clear" w:pos="708"/>
          <w:tab w:val="left" w:pos="182" w:leader="none"/>
        </w:tabs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чему Вы выбрали профессию воспитателя? Чем она для Вас привлекательна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19"/>
          <w:sz w:val="28"/>
          <w:szCs w:val="28"/>
        </w:rPr>
        <w:t>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различные стороны своей профессиональной подготовки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 какими трудностями Вы столкнулись в работе? В какой помощи Вы больше всего нуждаетес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свои взаимоотношения с педагогическим коллективом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ие задачи Вы ставите перед собой в ближайшее время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овы Ваши профессиональные планы на будущее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Если бы Вам представилась возможность вновь выбрать профессию, стали бы Вы воспитателем?</w:t>
      </w:r>
    </w:p>
    <w:p>
      <w:pPr>
        <w:pStyle w:val="Style8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>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с привлекает в работе коллектива(нужное подчеркнуть)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новизна деятельности; условия работы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 xml:space="preserve">возможность экспериментирования; 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пример и влияние коллег и руководителя;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>
          <w:rStyle w:val="FontStyle16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рганизация труда; 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/>
      </w:pPr>
      <w:r>
        <w:rPr>
          <w:rStyle w:val="FontStyle20"/>
          <w:sz w:val="28"/>
          <w:szCs w:val="28"/>
        </w:rPr>
        <w:t>доверие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возможность профессионального роста.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Другое___________________________________________________________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м хотелось бы изменит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№ 14-   Диагностический проект «Оценка здоровьесберегающей среды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вый блок. Охрана жизни и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7"/>
        <w:gridCol w:w="2008"/>
        <w:gridCol w:w="1490"/>
        <w:gridCol w:w="17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из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стор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остат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а ли мебель, оборудование, их целост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толка, полов, фрам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 помещений, состояние электропровод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обий для занятий (кисти, ножницы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стений, состояние аквариума, оборудования для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участка, его освещен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ведения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учас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остоян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дня. Соответствие режима дня сезону и возрасту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Оценка комплекса гигиенических упраж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(одежда, обув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соответствие сезону, возрасту, их эффективнос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ый режим, занятость де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авливающий эфф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и прием пищи в групп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мнастики, физкультурных занятий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детей на прогулку, приход с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аливания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дежды, обуви детей. Наличие на одежде опасных предметов (значки и т.д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заведующим, воспитателями по охране жизни и здоровь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обстанов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три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столовой меб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ежима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требований сервир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мебели росту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сте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дежур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в работе воспитателя и помощника воспитателя, их руководство организацией 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приему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гигиенических процед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 детей, настроение и 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тановка в группе во время приема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пользования столовыми приборами (вилка, ложка, нож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поведения за ст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ебные назначения по индивидуальному питанию и их выпол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мость изменений в рацион питания с учетом потребностей организма, аппетита детей и состояния их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оспитателя с детьми во время приема пищ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еподнести блю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ается ли внимание на вкусовые качества пищи, внешний в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равилам поведения за стол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сообразность использования физкультминут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целью проводится физкультминут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, снятие устал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ум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ли дети знакомы с упражнениями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времени дл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ен ли ребенок во врем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мает ли физкультминута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л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шечное напряж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е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ул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девания и раздевания детей, навыки по возрас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режим детей на прогул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бл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благополучие участников ВОП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учения самооценки дошкольников О.В.Хухлаева 199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эмоционального благополучия ребенка в детском саду Е.В.Кучеров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амооценки воспитателя Т.С.Каб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иля взаимодействия педагога с деть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 «Как и зачем обращаются дети к воспитателю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Несуществующее животное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«Определение модели взаимодействия воспитателя с детьми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«Взаимодействие педагогов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фортности среды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ятельностью дете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 «Где тебе больше всего нравится играть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жима дня, нагрузки, предметно-развивающе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Анкета  № 15 - Изучение профессионального мастерства педагогов</w:t>
      </w:r>
      <w:r>
        <w:rPr>
          <w:rFonts w:cs="Times New Roman" w:ascii="Times New Roman" w:hAnsi="Times New Roman"/>
          <w:color w:val="4B4B4B"/>
        </w:rPr>
        <w:t xml:space="preserve">   </w:t>
      </w:r>
      <w:r>
        <w:rPr>
          <w:rFonts w:cs="Times New Roman" w:ascii="Times New Roman" w:hAnsi="Times New Roman"/>
          <w:b/>
          <w:color w:val="4B4B4B"/>
        </w:rPr>
        <w:t>по методике И. Ю. Соколовой</w:t>
      </w:r>
    </w:p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Оценочная шкала: 5 — проявляется постоянно; 4 — проявляется в большинстве случаев; З — не выражено достаточно определенно; 2 проявляется очень редко; 1 — не проявляется совсем.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910"/>
      </w:tblGrid>
      <w:tr>
        <w:trPr>
          <w:trHeight w:val="787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. Активная педагогическая позиция</w:t>
            </w:r>
          </w:p>
        </w:tc>
      </w:tr>
      <w:tr>
        <w:trPr>
          <w:trHeight w:val="1736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бежденность в общественной значимости и правильности выбора педагогической профессии, наличие системы педагогических принципов и гуманистических ценностных ориентаций, реализуемой в процессе развивающего взаимодействия с деть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Активность в защите интересов детей и оказание им помощ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Способность самостоятельно принимать решения в различных ситуациях обучения, воспитания, жизни детей и нести за них ответствен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97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2. Интересы и духовные потребности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Познавательные потребности и актив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Разносторонность интересов и духовных потребностей (интерес к музыке, искусству, литературе, истории и т. д.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Потребность в красоте, чувство гармони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Наличие любимого дела, сформированность творческого отношения к нем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Автономия внутреннего мира, цель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871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3. Профессионально-нравственные качества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Милосердие, способность к состраданию, сопереживанию,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готовность оказать помощь детям и взрослы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Понимание ценности человеческой жизни и этапа дошкольного детства в развитии ребенка, стремление защищать и охранять дет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Общительность, чувство юмо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Справедливость и требовательность, принципиальность и объектив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846"/>
      </w:tblGrid>
      <w:tr>
        <w:trPr>
          <w:trHeight w:val="55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4. Профессионально-личностные  качества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Интерес к профессии педагога, потребность  в работе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Отношение к ребенку как к главной ценност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отребность в достижении воспитательный целей, вера в их достижимос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бежденность в необходимости передавать детям социальный опыт, в приоритетности целей воспитания над целями обуче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Понимание тезиса: обучение ведет за собой развитие, умение выстраивать образовательную траекторию ребенк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Умение ставить цели, планировать воспитательно-образовательную работу с каждым ребенком и целым детским  коллективо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Умение определять конкретные учебно-воспитательным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адачи, исходя из общей цели воспитания и обучения с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четом: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а) возрастных и индивидуальных особенностей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б) уровня воспитанности группы и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отдельных 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в) условий семейного воспита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8.Умение подбирать методы воспитания и обучения и гибко их сочета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9.Умение проектировать конечный результат воспитательно-образовательной работы на полугодие,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0. Умение планировать средства и этап педагогической деятельности по достижению конечного результат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1. Умение осуществлять рефлексию процесса  и результатов воспитательно- воспитательной работы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86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5.Обобщенные профессиональные знания и умен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Теоретические (знание целей, принципов, содержания и форм педагогической деятельности и закономерностей формирования и развития личности ребенка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Методические (знание основ методики воспитания и обучен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Технологические (знание способов и приемов воспитания и обучения, развивающего взаимодейств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75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6. Информационные умения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тбирать содержание необходимой информации, анализировать и систематизировать е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сформировать отношение к тому, о чем идет речь, умение придать личностный смысл получаемо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излагать материал логично, доступно, выразительн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творчески перерабатывать необходимую информаци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использовать информационные и компьютерные технологии в ходе организации воспитательно образовательной работы с детьми и их родителями, коллегам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767"/>
      </w:tblGrid>
      <w:tr>
        <w:trPr>
          <w:trHeight w:val="682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7. Умения педагогического анализа и самоанализа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изучать группу и личность каждого ребенка, осуществлять диагностику развития дете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анализировать конкретные педагогические ситуации, оценивать деятельность детей и свою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анализировать полученные результаты в сопоставлении с исходным данными, определять эффективность воспитательных дел и мероприяти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на основе анализа достигнуты результатов выдвигать и обосновывать новые педагогические задач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анализировать опыт других педагогов с целью переноса эффективных форм, методов и приемов в практику своей рабо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 :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89"/>
        <w:gridCol w:w="59"/>
        <w:gridCol w:w="708"/>
      </w:tblGrid>
      <w:tr>
        <w:trPr>
          <w:trHeight w:val="68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8. Организаторские умения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рганизовать самого себя, владеть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собой в любой ситуации, управлять своими эмоциям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организовать отдельные виды воспитательно-образовательной работы: </w:t>
              <w:br/>
              <w:t>а) специально организованное обучение; 6) совместную деятельность детей и педагога; </w:t>
              <w:br/>
              <w:t>в) самостоятельную деятельность детей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организовать работу с родителями.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е координировать свою деятельность со специалистами, администрацией, медицинским персоналом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9. Коммуникативные умения</w:t>
            </w:r>
          </w:p>
        </w:tc>
      </w:tr>
      <w:tr>
        <w:trPr>
          <w:trHeight w:val="57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диагностировать свой стиль общения с ребенк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конструировать предстоящее общение с деть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тупать в деловой контакт с каждым ребенком и группой детей, умение слушать ребенка и вызывать доверие у де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существлять индивидуальный подход к ребенку, создавать ему зону коммуникативного успех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рганизовать общение не от себя, а от детей, при этом управляя инициативой в общ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тказаться от воздействия и перейти к взаимодействию, сотрудничать с детьми, формировать чувство сопереживания и сопричастия к совместно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егда быть терпеливым, корректным во взаимоотношениях с родителями, коллегами, администраци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B4B4B"/>
        </w:rPr>
        <w:br/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772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0. Умения педагогической техники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владеть голосом, придавать ему различные интонации, владеть жестами, мимикой, придавать своему лицу необходимое выражение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транслировать собственную расположенность к детям, дружественность, создать атмосферу комфортности своим воспитанника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предъявлять разумные требования к ребенку и обеспечивать условия их осуществления, умение заинтересовать, вдохновит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именять поощрения и наказания в их разумном сочетании, стимулировать положительные проявления в поступках детей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замечать и понимать процессы, которые происходят в детском коллективе. Умение анализировать ситуацию с позиции ребенка и принимать решение в его польз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76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1. Прикладны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я художественного творчества: пение, танец, рисование, работа с тканью, художественный труд, лепка, аппликация, вязание, шить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Технические умения: умение организовать детское экспериментирование, проведение физических опытов, увлечь детей фотографированием, киносъемко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 Умения в области взаимодействия с флорой и фауной: цветоводство, садоводство, ландшафтный дизайн, работа с объектами животного мира, создание экологической тропинки и д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  <w:r>
              <w:rPr>
                <w:rFonts w:cs="Times New Roman" w:ascii="Times New Roman" w:hAnsi="Times New Roman"/>
                <w:color w:val="4B4B4B"/>
              </w:rPr>
              <w:t>Двигательные и спортивные умения, умение организовывать подвижные, </w:t>
              <w:br/>
              <w:t>спортивные игры и досу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2. Творчески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е самостоятельно осмысливать педагогические проблемы и оригинально решать педагогические задач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Умение создавать в воспитательно-образовательной работе педагогические ситуации, способствующие развитию ребенка и детского коллекти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Умение разрабатывать средства, применять способы и приемы обучения и воспитания, отличные от традиционных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я подбирать традиционные и нетрадиционные методы и формы развивающего взаимодействия с родителями воспитанников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Умение разрабатывать и обобщать опыт своей педагогической деятельности в виде авторских методик и технологи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0"/>
        <w:gridCol w:w="810"/>
      </w:tblGrid>
      <w:tr>
        <w:trPr>
          <w:trHeight w:val="93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3. Отношение к педагогическому труду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Отношение к  педагогическому труду как к главному делу в жизни, способность к самоотдаче в педагогической работ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Добросовестное, ответственное отношение  </w:t>
              <w:br/>
              <w:t> к труду, профессионально-педагогическое самосовершенствова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едагогический такт, выдержка, терп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авильно воспринимать и учитывать критик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влеченность и удовлетворенность собственной педагогической деятельностью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/>
                <w:color w:val="4B4B4B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16 - Анализ выполнения педагогами МБДОУ «Детский сад №______»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ового плана  методической работы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___-   20______ учебный год (самоанализ)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</w:t>
      </w:r>
      <w:r>
        <w:rPr>
          <w:rFonts w:eastAsia="Times New Roman"/>
        </w:rPr>
        <w:t xml:space="preserve">                   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584"/>
        <w:gridCol w:w="600"/>
        <w:gridCol w:w="517"/>
        <w:gridCol w:w="426"/>
        <w:gridCol w:w="649"/>
        <w:gridCol w:w="561"/>
        <w:gridCol w:w="541"/>
        <w:gridCol w:w="451"/>
        <w:gridCol w:w="570"/>
        <w:gridCol w:w="1092"/>
        <w:gridCol w:w="720"/>
        <w:gridCol w:w="11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.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здание условий в групп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етодическом кабинете</w:t>
            </w:r>
          </w:p>
        </w:tc>
      </w:tr>
      <w:tr>
        <w:trPr>
          <w:trHeight w:val="23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матери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.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.  ра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.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. деят-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.материа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лит-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обмену опы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соб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тодических мероприя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  - отлич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   - хорош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/-   - удовлетворитель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16 - Самооценка воспитателем своих профессиональных умений и навык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ения: балл «5» ставится, если знания и умения проявляются постоянно, имеют высокий уровень развития; «4» - знания и умения проявляются не постоянно, не всегда применяются; «3» - знания и умения достигают минимально необходимого уровня, не представляют из себя систему; «2» - знания и умения выражены слабо; «1» - знания и умения отсутствую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равильно ставить перед собой цел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состраданию, сопережи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такт выдержка, терпе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стичность, эмоциональност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художественного творчества: пение, танец, рис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технического творчества: конструирование и моделир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быстро реагировать на неожиданно возникшую ситуац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организовывать работу с родителями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мление к самосовершенствованию и самообразо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7 - «Стиль педагогического общения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. Выберите наиболее предпочтительный вариант ответ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ете ли вы, что ребёнок должен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лится с вами своими мыслями, чувств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говорит вам только то, что он сам захоч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ставляет свои мысли и переживания при себ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ребёнок взял у другого ребёнка без спроса игрушку, карандаш, то в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оверительно с ним говорите и предоставите возможность самому принять ре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ти сами разберутся в своих проблем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звестите об этом всех детей и заставите вернуть взятое с извинения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ижный, суетливый, иногда недисциплинированный ребёнок на занятии был сосредоточен, аккуратен и хорошо выполнил задание, как вы поступит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хвалите и всем детям покажете его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оявите заинтересованность, выясните, почему так хорошо получилось сегод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жете ему «всегда бы так заним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бёнок при входе в группу не поздоровался. Как вы поступит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те его поздоровать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не обратите на него вним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разу же вступите с ним в общение, не упоминая его промах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ти спокойно занимаются. У вас есть свободная минута. Что вы предпочтёте делать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покойно, не вмешиваясь, наблюдать, как они общаются и работа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мочь, подсказать, сделать замеч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ниматься своими делами (записи, подготов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ая точка зрения кажется вам правильной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, переживания ребёнка ещё поверхностны, быстро проходящие, и на них не стоит обращать вним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эмоции ребёнка, его переживания – это важные факторы, с их помощью можно эффективно обучать и воспитыв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 ребёнка удивительны, переживания его значимы, к ним нужно относиться бережно, с большим так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аша исходная позиция в работе с деть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слаб, неразумен, неопытен, и только взрослый может и должен научить его и воспит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у ребёнка много возможностей для саморазвития, взрослый должен максимально повышать активность самого ребё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развивается неуправляемо, находится под влиянием наследственности и семьи, поэтому главная задача, чтобы он был здоров, накормлен, не нарушал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вы относитесь к активности ребён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 – без неё невозможно полноценное развит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трицательно – она часто мешает целенаправленно и планово вести обучение и воспит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, но только тогда, когда активность контролируется педагог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бёнок не захотел выполнять задание под предлогом, что он уже делал это дома, ваши дейст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зали бы «ну и не над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ли бы выполнить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едложили бы выполнить зад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позиция, по-вашему, правильна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должен быть благодарен взрослым за заботу о нё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если ребёнок не осознаёт заботу взрослых о нём, не ценит, то это его дело, когда-нибудь пожале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воспитатель должен быть благодарен детям за их доверие и любовь</w:t>
      </w:r>
      <w:r>
        <w:rPr/>
        <w:t xml:space="preserve"> </w:t>
      </w:r>
    </w:p>
    <w:tbl>
      <w:tblPr>
        <w:tblW w:w="2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98"/>
        <w:gridCol w:w="396"/>
        <w:gridCol w:w="397"/>
        <w:gridCol w:w="397"/>
        <w:gridCol w:w="397"/>
        <w:gridCol w:w="396"/>
        <w:gridCol w:w="397"/>
        <w:gridCol w:w="397"/>
        <w:gridCol w:w="397"/>
        <w:gridCol w:w="709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4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балов по номеру вопро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bCs/>
        </w:rPr>
        <w:t>ИТОГО:</w:t>
      </w:r>
      <w:r>
        <w:rPr>
          <w:rFonts w:cs="Times New Roman" w:ascii="Times New Roman" w:hAnsi="Times New Roman"/>
        </w:rPr>
        <w:t xml:space="preserve"> ____________</w:t>
        <w:br/>
      </w:r>
      <w:r>
        <w:rPr>
          <w:rFonts w:cs="Times New Roman" w:ascii="Times New Roman" w:hAnsi="Times New Roman"/>
          <w:i/>
          <w:iCs/>
        </w:rPr>
        <w:t>25-30 очков</w:t>
      </w:r>
      <w:r>
        <w:rPr>
          <w:rFonts w:cs="Times New Roman" w:ascii="Times New Roman" w:hAnsi="Times New Roman"/>
        </w:rPr>
        <w:t xml:space="preserve"> – тяготеет к демократическому стилю</w:t>
        <w:br/>
      </w:r>
      <w:r>
        <w:rPr>
          <w:rFonts w:cs="Times New Roman" w:ascii="Times New Roman" w:hAnsi="Times New Roman"/>
          <w:i/>
          <w:iCs/>
        </w:rPr>
        <w:t>20-24 очка</w:t>
      </w:r>
      <w:r>
        <w:rPr>
          <w:rFonts w:cs="Times New Roman" w:ascii="Times New Roman" w:hAnsi="Times New Roman"/>
        </w:rPr>
        <w:t xml:space="preserve"> – преобладает авторитарный стиль</w:t>
        <w:br/>
      </w:r>
      <w:r>
        <w:rPr>
          <w:rFonts w:cs="Times New Roman" w:ascii="Times New Roman" w:hAnsi="Times New Roman"/>
          <w:i/>
          <w:iCs/>
        </w:rPr>
        <w:t>10-19 очков</w:t>
      </w:r>
      <w:r>
        <w:rPr>
          <w:rFonts w:cs="Times New Roman" w:ascii="Times New Roman" w:hAnsi="Times New Roman"/>
        </w:rPr>
        <w:t xml:space="preserve"> – характерен либеральный сти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8 – на определение удовлетворенности личности своим трудом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трудом является интегративным показателем, отражающим благополучие-неблагополучие положения личности в трудовом коллективе. Показатель содержит оценки интереса к выполняемой работе, удовлетворенности взаимоотношениями с коллегами, руководством, уровня притязаний в профессиональной деятельности и т.д.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Инструкция:</w:t>
      </w:r>
      <w:r>
        <w:rPr>
          <w:rFonts w:cs="Times New Roman" w:ascii="Times New Roman" w:hAnsi="Times New Roman"/>
        </w:rPr>
        <w:t> внимательно прочтите каждое утверждение и оцените, насколько оно верно для Вас. Выберите один из предложенных вариантов ответа (а, б, в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ем я занимаюсь на работе, меня интересует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я добился успехов в своей профессии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ложились хорошие отношения с членами нашего коллектива:</w:t>
        <w:br/>
        <w:t>а) да,  б) не со всем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, получаемое от работы, важнее, чем высокий заработок:</w:t>
        <w:br/>
        <w:t>а) да,  б) не все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е мной служебное положение не соответствует моим способностям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меня прежде всего привлекает возможность узнавать что-то новое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ым годом я ощущаю, как растут мои профессиональные знания:</w:t>
        <w:br/>
        <w:t>а) да,  б) не уверен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с которыми я работаю, уважают меня:</w:t>
        <w:br/>
        <w:t>а) да,  б) что-то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часто бывают ситуации, когда не удается выполнить всю возложенную на Вас работу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руководство не раз выражало удовлетворение по поводу моей работы:</w:t>
        <w:br/>
        <w:t>а) да,  б) редко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, которую я выполняю, не может выполнить человек с более низкой квалификацией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боты доставляет мне удовольствие:</w:t>
        <w:br/>
        <w:t> а) да,  б) время от времен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устраивает организация труда в нашем коллективе:</w:t>
        <w:br/>
        <w:t> а) да,  б) не совсем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часто бывают разногласия с коллегами по работе:</w:t>
        <w:br/>
        <w:t> 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редко поощряют за работу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бы мне предложили более высокий заработок, я не сменил      бы    место работы:</w:t>
        <w:br/>
        <w:t>а) да,  б) может быть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непосредственный руководитель часто не понимает или не хочет понять меня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оллективе созданы благоприятные условия для труда:</w:t>
        <w:br/>
        <w:t>а) да,  б) не совсем,  в) нет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БОТКА РЕЗУЛЬТАТОВ: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общей оценки удовлетворенности своим трудом и её составляющих необходимо Ваши ответы перевести в баллы с помощью следующей таблицы:</w:t>
      </w:r>
    </w:p>
    <w:tbl>
      <w:tblPr>
        <w:tblW w:w="56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202"/>
        <w:gridCol w:w="1462"/>
        <w:gridCol w:w="109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АНАЛИЗ:</w:t>
      </w:r>
      <w:r>
        <w:rPr>
          <w:rFonts w:cs="Times New Roman" w:ascii="Times New Roman" w:hAnsi="Times New Roman"/>
        </w:rPr>
        <w:t xml:space="preserve"> предложенный опросник позволяет оценить не только Вашу общую удовлетворенность своим трудом, но и рассмотреть её составляющие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1524"/>
        <w:gridCol w:w="2313"/>
      </w:tblGrid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удовлетвор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остижениями в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коллег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, 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руководств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5, 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итязаний в профессиональ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выполняемой работы заработк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тру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довлетворенность труд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полученных Вами баллов с максимальными позволит выявить основания возможной неудовлетворенности, а также сориентироваться в проблемах, которые до этого, может быть, Вами и не осознава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 № 19 - Самооценка профессиональных качеств педагог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проявл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роявляет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 увлечением, забывая о прошедших и будущи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пираюсь, главным образом, на собственное мнение и опы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чувствую, что мне надо сделать для улучшени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сразу воспринимаю ситуацию и стараюсь найти нужное реш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четко продумывать свои действия, и как эти действия будут восприниматься деть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трого по намеченному плану, отклоняясь от него при определенны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 все свои действия профессионально оправданны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себя и стремлюсь к самостоятельности в работ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учитываю в работе физиологические и психологические особенности каждого ребен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на занятиях и в общении обязательно сочетать игру, учение, движение и размышл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 в общении могу сдержать проявление своих отрицательных эмоц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юбым ребенком могу сразу наладить хорошие взаимоотнош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стремлюсь узнать что-то новое дл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нятий хочется самостоятельно разработать и попробовать что-то ново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шифр)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  Возраст  ____ Стаж   ____ 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  ____ Дата исследования:  «____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96"/>
        <w:gridCol w:w="458"/>
        <w:gridCol w:w="396"/>
        <w:gridCol w:w="596"/>
        <w:gridCol w:w="396"/>
        <w:gridCol w:w="396"/>
        <w:gridCol w:w="484"/>
        <w:gridCol w:w="567"/>
        <w:gridCol w:w="567"/>
        <w:gridCol w:w="567"/>
        <w:gridCol w:w="584"/>
        <w:gridCol w:w="425"/>
        <w:gridCol w:w="550"/>
        <w:gridCol w:w="567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ФЕССИОНАЛЬНЫЕ  КАЧЕ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инарность -  увлече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– самосто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веренность – самокритич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игидность – профессиональная гибк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унитивность – рефлексив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ровизация – стереотип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неуверенность – профессиональное самосозна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женная самооценка – высокая самооц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ое понимание детей – глубокое понимание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оронний подход – целостный подход к детя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ладание – невыдержа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ая коммуникативность – контакт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ие знаниями – познавательные потреб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й подход – твор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 № 21- ДЛЯ ВЫЯВЛЕНИЯ МОРАЛЬНО-ПСИХОЛОГИЧЕСКОГО КЛИМАТ А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ОГДА                            ДА                             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 люблю свой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Я люблю свою груп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Я согласна работать со своей напарниц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 меня хорошие взаимоотношения с администр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 меня хорошие взаимоотношения с коллекти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меня хорошие взаимоотношения с род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Я с желанием хожу на рабо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не нравится, когда нашу группу посещает старший воспитател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не нравится, когда нашу группу посещает заведующая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Я не поддерживаю конфликты в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Я добрый и отзывчивый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Я всегда прихожу на помощь друг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Я умею хранить тай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о мной интересно общ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- ОПРОСНИК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огий воспитатель лучше, чем не строгий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питатель – главная фигура, от него зависит успех и эффективность воспита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.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 занятиях, в ходе режимных моментов ребенок должен выполнять, что намечено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лушание детей – заслуга педагога.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бенок подобен глине из него можно« лепить» все, что угодно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бенок должен выполнять все требования воспитателя.  </w:t>
        <w:softHyphen/>
        <w:softHyphen/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новная цель воспитателя – реализовать требования про граммы воспитания и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ентральная задача учебно-воспитательной работы – вооружение детей знаниями, умениями,  навыками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ое в работе педагога – добиться исполнительности детей.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Воспитание – это, прежде всего требовательность к детям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Поощрать следует только те желания </w:t>
        <w:tab/>
        <w:t xml:space="preserve">и инициативу детей, которые соответству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м педагогом задачам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Хорошая дисциплина – залог успеха в воспитании и обучени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казание не лучшая форма воспитания, но она необходима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Деятельность детей находиться в постоянном контроле. </w:t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согласен – «5». Согласен в большей степенью, чем не согласен –  «4» балла. Согласен и не согласен в равной степени – «3». В большей степени не согласен, чем согласен – « 2» б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е согласен – «1»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23 - профессионального взаимодействия администрации и педаг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0"/>
        </w:numPr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Кого из членов администрации ВЫ хотели бы пригласить на занятие?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>
          <w:b/>
        </w:rPr>
        <w:t>2. Кого из коллег вы хотели бы пригласить к себе на занят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наставни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анализа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совершенствования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0т кого вы ждете поддержки, когда у Вас возникает проблем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логическ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блемы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аких знаний и умений Вам не хват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ходитесь ли Вы в конфлик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кем-либо из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колле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сотруд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читаете ли ВЫ свой детский са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крас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ро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ыч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Микроклимат и ДО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кой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ликт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желатель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дража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сть ли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сы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ы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4 -АНАЛИЗ САМООБРАЗОВАНИЯ ВОСПИТ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вопросы были взяты для изучения в ходе самообразова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Чей педагогический опыт изучался? Какая литература изучалась конкретно? (психологическая, педагогическая, научная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Практические выводы после проработки конкретной темы (тезисы, доклады и.т.д.)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>Перечень вопросов, которые оказались трудными в процессе изучения литературы, опыта работы; что предстоит с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 №25  - </w:t>
      </w:r>
      <w:r>
        <w:rPr>
          <w:rFonts w:cs="Times New Roman" w:ascii="Times New Roman" w:hAnsi="Times New Roman"/>
          <w:b/>
          <w:sz w:val="20"/>
          <w:szCs w:val="20"/>
        </w:rPr>
        <w:t xml:space="preserve">ОПРЕДЕЛЕНИЕ ОТНОШЕНИЙ ВОСПИТАТЕЛЕЙ К ИННОВАЦИИЯМ И НОВОВВЕДЕ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contextualSpacing w:val="false"/>
        <w:jc w:val="both"/>
        <w:rPr/>
      </w:pPr>
      <w:r>
        <w:rPr/>
        <w:t>Какие новшества Вы внесли в воспитательно-образовательный процесс за последние 1-3 года? Что заставило, побудило Вас это сделать? ______________________________________________________________________ ____________________________________________________________________________________________________________________________________________    ______________________________________________________________________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шение какой проблемы они были направлены? ______________________________________________________________________</w:t>
        <w:br/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цените результаты, достигнутые в обучении и воспитания с приме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ше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гнуты лучши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такие же, как преж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хуже предыду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извест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Какие изменения происходят в деятельности детей на знаниях и в повседневной жиз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новятся более актив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вается их познавательная самосто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ается уровень познавательного интере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Вы ждете от участия в инновационной деятель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лучших результатов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ого удовлетворения своим труд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го, морального при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о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педагогов № 26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положительные моменты в работе нашего д/с вы отмечает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В чем заключаются отрицательные моменты? Как, по-вашему, их можно изменить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 проблемы необходимо включить в план работы на следующий учебный год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Укажите, в подготовке,  каких вопросов вы могли бы принять участи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Направления педагогической работы, по которым существуют затруднения и необходима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правления педагогической работы, по которым наработан интересный опыт и им можно поделиться с колле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арта роста педагогического ма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4"/>
        <w:gridCol w:w="993"/>
        <w:gridCol w:w="1123"/>
        <w:gridCol w:w="709"/>
        <w:gridCol w:w="1024"/>
        <w:gridCol w:w="776"/>
        <w:gridCol w:w="900"/>
        <w:gridCol w:w="900"/>
        <w:gridCol w:w="26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методической раб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ступление н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Участие в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йона,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оказ педагог-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ед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пыта работы в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У, публикации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час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семинаре,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онсультации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ед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смотрах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выстав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Курсы 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Аттестац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САМООБРАЗОВАНИЯ ПЕДАГОГА      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стаж работы)             (образование)                          (категория)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900"/>
        <w:gridCol w:w="1008"/>
        <w:gridCol w:w="2680"/>
        <w:gridCol w:w="31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рабо-тает над пробле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д проблем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ся результа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ак условие правого воспитан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ДОУ и семьи по формированию основ правого сознания дошколь-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-методической литерату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Реализация Конвенции о правах ребенка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ое образование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плана работы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авовой  и педагогической компетентности роди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по проблеме: консультации для родителей, педагогов, доклад на семинаре и т.д.</w:t>
            </w:r>
          </w:p>
        </w:tc>
      </w:tr>
      <w:tr>
        <w:trPr>
          <w:trHeight w:val="1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 по плану. Организация работы с детьми по правовому воспитании.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открытых меропри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организации «Правовой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равовой  компетентности родителей; определение роли семьи в формировании правого сознани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, оценка эффективности  и т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этап </w:t>
      </w:r>
      <w:r>
        <w:rPr>
          <w:rFonts w:cs="Times New Roman" w:ascii="Times New Roman" w:hAnsi="Times New Roman"/>
          <w:color w:val="000000"/>
        </w:rPr>
        <w:t xml:space="preserve">— организационно-ознакомительный. 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Включает в себя </w:t>
      </w:r>
      <w:r>
        <w:rPr>
          <w:rFonts w:cs="Times New Roman" w:ascii="Times New Roman" w:hAnsi="Times New Roman"/>
          <w:color w:val="000000"/>
          <w:spacing w:val="-3"/>
        </w:rPr>
        <w:t>детальное изучение ситуации по выбранной проблеме, соответ</w:t>
        <w:softHyphen/>
      </w:r>
      <w:r>
        <w:rPr>
          <w:rFonts w:cs="Times New Roman" w:ascii="Times New Roman" w:hAnsi="Times New Roman"/>
          <w:color w:val="000000"/>
          <w:spacing w:val="-2"/>
        </w:rPr>
        <w:t>ствующей научно-методической литера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, определение темы самообразования, </w:t>
      </w:r>
      <w:r>
        <w:rPr>
          <w:rFonts w:cs="Times New Roman" w:ascii="Times New Roman" w:hAnsi="Times New Roman"/>
          <w:color w:val="000000"/>
          <w:spacing w:val="-6"/>
        </w:rPr>
        <w:t>составление плана работы, подготовка прак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ического материала. Формы представления </w:t>
      </w:r>
      <w:r>
        <w:rPr>
          <w:rFonts w:cs="Times New Roman" w:ascii="Times New Roman" w:hAnsi="Times New Roman"/>
          <w:color w:val="000000"/>
          <w:spacing w:val="-4"/>
        </w:rPr>
        <w:t xml:space="preserve">результата работы: консультации, доклады, </w:t>
      </w:r>
      <w:r>
        <w:rPr>
          <w:rFonts w:cs="Times New Roman" w:ascii="Times New Roman" w:hAnsi="Times New Roman"/>
          <w:color w:val="000000"/>
          <w:spacing w:val="-3"/>
        </w:rPr>
        <w:t>наглядно-иллюстративный материал, перс</w:t>
        <w:softHyphen/>
        <w:t>пективные планы, конспекты занятий, про</w:t>
        <w:softHyphen/>
      </w:r>
      <w:r>
        <w:rPr>
          <w:rFonts w:cs="Times New Roman" w:ascii="Times New Roman" w:hAnsi="Times New Roman"/>
          <w:color w:val="000000"/>
          <w:spacing w:val="-6"/>
        </w:rPr>
        <w:t>граммы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этап </w:t>
      </w:r>
      <w:r>
        <w:rPr>
          <w:rFonts w:cs="Times New Roman" w:ascii="Times New Roman" w:hAnsi="Times New Roman"/>
          <w:color w:val="000000"/>
          <w:spacing w:val="-6"/>
        </w:rPr>
        <w:t xml:space="preserve">— основной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едполагает внедрение в работу подготовленного материала. Форма </w:t>
      </w:r>
      <w:r>
        <w:rPr>
          <w:rFonts w:cs="Times New Roman" w:ascii="Times New Roman" w:hAnsi="Times New Roman"/>
          <w:color w:val="000000"/>
          <w:spacing w:val="-4"/>
        </w:rPr>
        <w:t>представления результата работы: проведе</w:t>
        <w:softHyphen/>
        <w:t xml:space="preserve">ние мероприятий по теме самообразования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3 этап </w:t>
      </w:r>
      <w:r>
        <w:rPr>
          <w:rFonts w:cs="Times New Roman" w:ascii="Times New Roman" w:hAnsi="Times New Roman"/>
          <w:color w:val="000000"/>
          <w:spacing w:val="-11"/>
        </w:rPr>
        <w:t>— заключительный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Предполагает п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едение диагностики с целью отслеживания </w:t>
      </w:r>
      <w:r>
        <w:rPr>
          <w:rFonts w:cs="Times New Roman" w:ascii="Times New Roman" w:hAnsi="Times New Roman"/>
          <w:color w:val="000000"/>
          <w:spacing w:val="-11"/>
        </w:rPr>
        <w:t xml:space="preserve">результата работы, самоанализ педагогической </w:t>
      </w:r>
      <w:r>
        <w:rPr>
          <w:rFonts w:cs="Times New Roman" w:ascii="Times New Roman" w:hAnsi="Times New Roman"/>
          <w:color w:val="000000"/>
          <w:spacing w:val="-9"/>
        </w:rPr>
        <w:t>деятельности, презентация 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По окончании каждого этапа проводит</w:t>
        <w:softHyphen/>
      </w:r>
      <w:r>
        <w:rPr>
          <w:rFonts w:cs="Times New Roman" w:ascii="Times New Roman" w:hAnsi="Times New Roman"/>
          <w:color w:val="000000"/>
          <w:spacing w:val="-3"/>
        </w:rPr>
        <w:t>ся рефлексия (самоанализ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лен:  _____________________                                                         Подпись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ЕДАГОГИЧЕСКИЙ  ПА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У по УСТА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т: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У, год оконч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таж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квалификаци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категория (год присвоения,№ приказа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повышения квалификации, стажировки (какие,год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тема: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остижений педагогического работника в межаттес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7"/>
        <w:gridCol w:w="3828"/>
        <w:gridCol w:w="1417"/>
        <w:gridCol w:w="13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оказатели,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я, награ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ученая степ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ки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ическ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орч.отчет, семинары,конференции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опыта в изд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в конкурсах ,конференциях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ачестве экспе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экспертизе методического материал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(предметная программа, авторская 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педагогических технологий (название, резуль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/>
        <w:t>Раздел №2. Оценка профессиональных знаний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359"/>
        <w:gridCol w:w="2992"/>
        <w:gridCol w:w="145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ат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 или балл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ответствии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№3. Оценка профессиональных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6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 % или балла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 или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 посещ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в межаттестацион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уроки в аттес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р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ели обученности за 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9"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рофессиограмма педагог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991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нан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-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ск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екти-ровач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нструк-тивны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-цион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муни-кативын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профессиограмме знания и умения педагогов оценивается на трех уровнях: самооценка, оценка заведующего и старшего воспитателя. Затем суммируются оценки по каждому пункту, и высчитывается общий бал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проводимого мониторинга в учреждении позволяют определить и общий уровень развития педагогического коллектива (общий показатель – 3,7), а также, на каком уровне находятся знания, умения, личностные качества педагогов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ценочные уровни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 балла – начальны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 3 баллов – уровень ниж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 до 3,5 баллов – средни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,5 до 4 баллов – уровень выш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 балла – высокий уровень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воды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ий балл: 3,4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чальный уровень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иже среднего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редний уровень – 6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ше среднего – 8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сокий уровень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й тренинг к педсове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-г-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игирующая гимнастик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балла -    хорошие знания, выполняется  без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балла -  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 балл -    не выполняю ( указать причин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Педагогический тренинг к педсовет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-г-н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ующ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 балла -   хорошие знания, нет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балла -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балл -  не выполняю ( указать причи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ЕДСОВЕТ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анализ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ровни оцен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редыдуще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едагогов в обсуждении 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сть данно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бщения из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сть приняты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ая часть педсовета понравилас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то необходимо было бы еще обсудить, ваши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0:00Z</dcterms:created>
  <dc:creator>Admin</dc:creator>
  <dc:description/>
  <cp:keywords/>
  <dc:language>en-US</dc:language>
  <cp:lastModifiedBy>ольга мамадалиева</cp:lastModifiedBy>
  <cp:lastPrinted>2012-06-08T15:43:00Z</cp:lastPrinted>
  <dcterms:modified xsi:type="dcterms:W3CDTF">2021-01-21T10:29:00Z</dcterms:modified>
  <cp:revision>4</cp:revision>
  <dc:subject/>
  <dc:title/>
</cp:coreProperties>
</file>