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557530</wp:posOffset>
            </wp:positionV>
            <wp:extent cx="2237740" cy="2237740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План работы по охране труда</w:t>
      </w:r>
    </w:p>
    <w:p>
      <w:pPr>
        <w:pStyle w:val="Normal"/>
        <w:jc w:val="center"/>
        <w:rPr/>
      </w:pPr>
      <w:r>
        <w:rPr>
          <w:b/>
        </w:rPr>
        <w:t>в МКДОУ «Детский сад  №11Колокольчик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08"/>
        <w:gridCol w:w="4166"/>
        <w:gridCol w:w="1849"/>
        <w:gridCol w:w="147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ел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здании комиссии по 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начение ответственного лица за П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ехнический осмотр здания, территории, кровли, состояния ограждения с составлением актов обслед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струкций по 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по охране труда с ПК на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, председатель п/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нструкций по ОТ, ПБ в ДО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лана эвакуации из помещений ДОУ на случай возникновения пожара, довести каждому сотруднику под роспис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уголка пожарной безопасности наглядной информаци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работниками УДО по правильной эксплуатации первичных средств пожаротуш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гнетуши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по ОТ, составление билетов по 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по ОТ работников УД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контроль с ПК по выполнению ОТ на рабочем мес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с воспитанник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аботниками ГИБДД. Беседа с работниками о профилактике детского дорожно-транспортного травматиз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уголков по безопасности дорожного движения в ДО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 эвакуация воспитанников и работников с составлением а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ехнический осмотр здания, территории, кровли с составлением акта обслед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етской транспортной площадки, обновление размет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 эвакуация воспитанников и работников с составлением а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оборудования пожарного щи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контроль за выполнением правил ОТ на рабочем мес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соглашения по ОТ с составлением а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Охрана тру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ого пособия для работников по оказания первой медицинской помощ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формление всей документации по ОТ, ПБ и других чрезвычайных ситуаций к началу учебного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гнетушителей и перезарядк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еспечением работников спецодежд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ехнический осмотр здания, территории, кровли с составлением акта обслед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по безопасности дорожного дви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атно-марлевых повязок как средства индивидуальной защиты при  возникновении чрезвычайной ситу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 эвакуация воспитанников и работников с составлением а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атериалов с методическими рекомендациями по обучению воспитанников методам безопасной жизне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пки-передвижки для родителей по обеспечению безопасной жизнедеятельности, профилактике дорожно-транспортного травматиз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безопасных условий труда работниками на рабочем 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работниками по ознакомлению с инструкциями по 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 с профсоюзным комитетом контроль за выполнением требований ОТ на рабочем мес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соглашения по ОТ за учебный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по ОТ за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соглашения по ОТ между заведующим и профсоюзным комитет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трудового коллектива, анализ состояния работы  по  обеспечению безопасности жизнедеятельности в УДО. Анализ выполнения соглашения по ОТ за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6:00Z</dcterms:created>
  <dc:creator>Наталья Геннадьевна</dc:creator>
  <dc:description/>
  <cp:keywords/>
  <dc:language>en-US</dc:language>
  <cp:lastModifiedBy>ольга мамадалиева</cp:lastModifiedBy>
  <cp:lastPrinted>2018-04-02T07:36:00Z</cp:lastPrinted>
  <dcterms:modified xsi:type="dcterms:W3CDTF">2021-01-20T11:10:00Z</dcterms:modified>
  <cp:revision>4</cp:revision>
  <dc:subject/>
  <dc:title>Утверждаю:                                                                              Утверждаю:</dc:title>
</cp:coreProperties>
</file>