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АВИЛА БЕЗОПАСНОГО ПОВЕДЕНИЯ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ЖЕЛЕЗНОДОРОЖНОМ ТРАНСПОРТ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981325" cy="218503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Нет ничего важнее человеческой жизни, а </w:t>
        <w:tab/>
        <w:t xml:space="preserve">детские жизни - это самое ценное. Будьте внимательны и бдительны, помните, что железная дорога - не место для игр.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 xml:space="preserve">Не катайтесь по платформе на велосипеде, скейтборде и роликах – ЭТО ОПАСНО ДЛЯ </w:t>
        <w:tab/>
        <w:t xml:space="preserve">ЖИЗНИ!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 xml:space="preserve">Приближаясь к железной дороге - снимите наушники - в них можно не услышать сигналов поезда!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 </w:t>
        <w:tab/>
        <w:t>Опасайтесь края платформы, не стойте на линии, обозначающей опасность! Оступившись, вы можете упасть на рельсы, под приближающийся поезд. Берегите себя!</w:t>
      </w:r>
    </w:p>
    <w:p>
      <w:pPr>
        <w:pStyle w:val="Normal"/>
        <w:ind w:left="7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заходи за линию безопасности у края пассажирской платформы!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прыгай с пассажирской платформы на железнодорожные пути!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53085</wp:posOffset>
            </wp:positionV>
            <wp:extent cx="2476500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Не поднимайся на крыши вагонов поездов! В контактной сети высокое напряжение. Не прикасайся к токоведущему  оборудованию под вагонами пассажирских и электропоездов.</w: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2286000" cy="19697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запрыгивай на подножки вагонов – это не геройство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Не катайся с откосов насыпей на лыжах и санках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Ребята!</w:t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Выполняйте правила безопасного нахождения на железнодорожном транспорте!</w:t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Берегите себя и своих друзей от несчастных случае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4:00Z</dcterms:created>
  <dc:creator>PC</dc:creator>
  <dc:description/>
  <cp:keywords/>
  <dc:language>en-US</dc:language>
  <cp:lastModifiedBy>ольга мамадалиева</cp:lastModifiedBy>
  <dcterms:modified xsi:type="dcterms:W3CDTF">2020-08-21T10:24:00Z</dcterms:modified>
  <cp:revision>2</cp:revision>
  <dc:subject/>
  <dc:title>ПРАВИЛА БЕЗОПАСНОГО ПОВЕДЕНИЯ ДЕТЕЙ</dc:title>
</cp:coreProperties>
</file>