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ак научить ребенка правильному поведению при пожаре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ы воспитания детей закладываются в дошкольно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 Поэтому родителям следует самостоятельно научить своих детей действовать в сложной ситу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На первом же этапе детского любопыт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В возрасте от трёх до шести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 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братить внимание родителей на недопустимость учить детей считать с помощью спичек и (или)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</w:t>
        <w:br/>
        <w:t>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К семи год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Я сам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ле безоговорочных запретов дети начинают играть с пожароопасными предметами в потайных местах. Тут-то и открывается широкий простор для детских поджог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акция детей во время пожар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 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10"/>
          <w:szCs w:val="10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Style14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должен знать, чт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если он видит пламя, то нужн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тушить огонь в квартире самостоятельн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пользоваться лифтом, а спускаться по лестнице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сли квартира заперта, прятаться от огня в ванной комнате, следить, чтобы дым не проникал в вентиляц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йте эти советы при беседе с детьми, для профилактик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8:00Z</dcterms:created>
  <dc:creator>1</dc:creator>
  <dc:description/>
  <dc:language>en-US</dc:language>
  <cp:lastModifiedBy>Admin</cp:lastModifiedBy>
  <dcterms:modified xsi:type="dcterms:W3CDTF">2020-05-07T10:48:00Z</dcterms:modified>
  <cp:revision>2</cp:revision>
  <dc:subject/>
  <dc:title>Консультация для родителей «Как научить ребенка правильному поведению при пожаре»</dc:title>
</cp:coreProperties>
</file>