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PTSerifBold;Times New Roman" w:hAnsi="PTSerifBold;Times New Roman" w:cs="PTSerifBold;Times New Roman"/>
          <w:color w:val="006600"/>
          <w:kern w:val="2"/>
          <w:sz w:val="49"/>
          <w:szCs w:val="33"/>
        </w:rPr>
      </w:pPr>
      <w:r>
        <w:rPr>
          <w:rFonts w:cs="PTSerifBold;Times New Roman" w:ascii="PTSerifBold;Times New Roman" w:hAnsi="PTSerifBold;Times New Roman"/>
          <w:color w:val="006600"/>
          <w:kern w:val="2"/>
          <w:sz w:val="49"/>
          <w:szCs w:val="33"/>
        </w:rPr>
        <w:t xml:space="preserve">Альфа-пэрентинг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PTSerifBold;Times New Roman" w:hAnsi="PTSerifBold;Times New Roman" w:cs="PTSerifBold;Times New Roman"/>
          <w:color w:val="006600"/>
          <w:kern w:val="2"/>
          <w:sz w:val="49"/>
          <w:szCs w:val="33"/>
        </w:rPr>
      </w:pPr>
      <w:r>
        <w:rPr>
          <w:rFonts w:cs="PTSerifBold;Times New Roman" w:ascii="PTSerifBold;Times New Roman" w:hAnsi="PTSerifBold;Times New Roman"/>
          <w:color w:val="006600"/>
          <w:kern w:val="2"/>
          <w:sz w:val="49"/>
          <w:szCs w:val="33"/>
        </w:rPr>
        <w:t>как установить доверительные отношения с ребенком?</w:t>
      </w:r>
    </w:p>
    <w:p>
      <w:pPr>
        <w:pStyle w:val="Normal"/>
        <w:shd w:fill="FFFFFF" w:val="clear"/>
        <w:spacing w:lineRule="atLeast" w:line="315"/>
        <w:rPr>
          <w:rFonts w:ascii="PTSansItalic;Times New Roman" w:hAnsi="PTSansItalic;Times New Roman" w:cs="PTSansItalic;Times New Roman"/>
          <w:color w:val="656D78"/>
          <w:sz w:val="18"/>
          <w:szCs w:val="18"/>
        </w:rPr>
      </w:pPr>
      <w:hyperlink r:id="rId2">
        <w:r>
          <w:rPr>
            <w:rStyle w:val="InternetLink"/>
            <w:rFonts w:cs="PTSansItalic;Times New Roman" w:ascii="PTSansItalic;Times New Roman" w:hAnsi="PTSansItalic;Times New Roman"/>
            <w:color w:val="FFFFFF"/>
            <w:sz w:val="18"/>
          </w:rPr>
          <w:t>Рекомендации специалистов</w:t>
        </w:r>
      </w:hyperlink>
      <w:r>
        <w:rPr>
          <w:rFonts w:cs="PTSansItalic;Times New Roman" w:ascii="PTSansItalic;Times New Roman" w:hAnsi="PTSansItalic;Times New Roman"/>
          <w:color w:val="656D78"/>
          <w:sz w:val="18"/>
        </w:rPr>
        <w:t> </w:t>
      </w:r>
      <w:hyperlink r:id="rId3">
        <w:r>
          <w:rPr>
            <w:rStyle w:val="InternetLink"/>
            <w:rFonts w:cs="PTSansItalic;Times New Roman" w:ascii="PTSansItalic;Times New Roman" w:hAnsi="PTSansItalic;Times New Roman"/>
            <w:color w:val="FFFFFF"/>
            <w:sz w:val="18"/>
            <w:u w:val="single"/>
          </w:rPr>
          <w:t>1-3 года</w:t>
        </w:r>
      </w:hyperlink>
      <w:r>
        <w:rPr>
          <w:rFonts w:cs="PTSansItalic;Times New Roman" w:ascii="PTSansItalic;Times New Roman" w:hAnsi="PTSansItalic;Times New Roman"/>
          <w:color w:val="656D78"/>
          <w:sz w:val="18"/>
        </w:rPr>
        <w:t> </w:t>
      </w:r>
      <w:hyperlink r:id="rId4">
        <w:r>
          <w:rPr>
            <w:rStyle w:val="InternetLink"/>
            <w:rFonts w:cs="PTSansItalic;Times New Roman" w:ascii="PTSansItalic;Times New Roman" w:hAnsi="PTSansItalic;Times New Roman"/>
            <w:color w:val="FFFFFF"/>
            <w:sz w:val="18"/>
            <w:u w:val="single"/>
          </w:rPr>
          <w:t>3-7 лет</w:t>
        </w:r>
      </w:hyperlink>
      <w:r>
        <w:rPr>
          <w:rFonts w:cs="PTSansItalic;Times New Roman" w:ascii="PTSansItalic;Times New Roman" w:hAnsi="PTSansItalic;Times New Roman"/>
          <w:color w:val="656D78"/>
          <w:sz w:val="18"/>
        </w:rPr>
        <w:t> </w:t>
      </w:r>
      <w:hyperlink r:id="rId5">
        <w:r>
          <w:rPr>
            <w:rStyle w:val="InternetLink"/>
            <w:rFonts w:cs="PTSansItalic;Times New Roman" w:ascii="PTSansItalic;Times New Roman" w:hAnsi="PTSansItalic;Times New Roman"/>
            <w:color w:val="FFFFFF"/>
            <w:sz w:val="18"/>
            <w:u w:val="single"/>
          </w:rPr>
          <w:t>7-12 лет</w:t>
        </w:r>
      </w:hyperlink>
    </w:p>
    <w:p>
      <w:pPr>
        <w:pStyle w:val="Normal"/>
        <w:shd w:fill="FFFFFF" w:val="clear"/>
        <w:spacing w:lineRule="atLeast" w:line="315" w:before="0" w:after="360"/>
        <w:rPr>
          <w:rFonts w:ascii="PTSansRegular;Times New Roman" w:hAnsi="PTSansRegular;Times New Roman" w:cs="PTSansRegular;Times New Roman"/>
          <w:color w:val="656D78"/>
          <w:sz w:val="24"/>
          <w:szCs w:val="24"/>
        </w:rPr>
      </w:pPr>
      <w:r>
        <w:rPr>
          <w:rFonts w:cs="PTSansRegular;Times New Roman" w:ascii="PTSansRegular;Times New Roman" w:hAnsi="PTSansRegular;Times New Roman"/>
          <w:color w:val="656D78"/>
          <w:sz w:val="24"/>
          <w:szCs w:val="24"/>
          <w:lang w:val="en-US" w:eastAsia="en-US"/>
        </w:rPr>
        <w:drawing>
          <wp:inline distT="0" distB="0" distL="0" distR="0">
            <wp:extent cx="5441950" cy="424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ему стремится каждый родитель? С одной стороны, быть для своего ребенка авторитетом, то есть добиваться, чтобы ребенок слушался и уважал старания мамы и папы. С другой стороны, все родители мечтают, чтобы ребенок им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доверял</w:t>
        </w:r>
      </w:hyperlink>
      <w:r>
        <w:rPr>
          <w:rFonts w:cs="Times New Roman" w:ascii="Times New Roman" w:hAnsi="Times New Roman"/>
          <w:sz w:val="28"/>
          <w:szCs w:val="28"/>
        </w:rPr>
        <w:t> и обязательно делился теми сложными ситуациями, которые периодически возникают в непростой детской жизни. Именно эти два «кита» воспитания – авторитет и доверие – и должны помочь чуткому родителю вовремя включиться и оказать поддержку своему чаду в трудный час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  <w:t>«Как выстроить с ребенком отношения, в которых авторитет сочетается с доверием?»</w:t>
      </w:r>
      <w:r>
        <w:rPr>
          <w:rFonts w:cs="Times New Roman" w:ascii="Times New Roman" w:hAnsi="Times New Roman"/>
          <w:sz w:val="28"/>
          <w:szCs w:val="28"/>
        </w:rPr>
        <w:t> – именно этим вопросом озадачился канадский психолог-девелопменталист Гордон Ньюфелд, разработчик нового современного направления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оспитании детей</w:t>
        </w:r>
      </w:hyperlink>
      <w:r>
        <w:rPr>
          <w:rFonts w:cs="Times New Roman" w:ascii="Times New Roman" w:hAnsi="Times New Roman"/>
          <w:sz w:val="28"/>
          <w:szCs w:val="28"/>
        </w:rPr>
        <w:t>, которое называется «альфа-пэрентинг», или, по-русски, «альфа-родительство». Само название указывает на то, что именно родитель имеет ведущую роль в выстраивании отношений с ребенком, то есть ведет себя как «альфа». В настоящее время это направление набирает популярность во всем мире, а книга Гордона Ньюфелда «Не упускайте своих детей» переведена уже на 10 языков и поддерживается некоторыми известным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течественными психолог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одитель решил поделиться основными понятиями и постулатами воспитания по методике «альфа-пэрентинга» со своими чита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ипа отношений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канадского психолога, существует два вида отношений – «вертикальная привязанность» и «горизонтальная привязанность». Первая возникает между людьми, разными по возрасту и по статусу. К примеру, между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ебенком и родителем</w:t>
        </w:r>
      </w:hyperlink>
      <w:r>
        <w:rPr>
          <w:rFonts w:cs="Times New Roman" w:ascii="Times New Roman" w:hAnsi="Times New Roman"/>
          <w:sz w:val="28"/>
          <w:szCs w:val="28"/>
        </w:rPr>
        <w:t>, ребенком и учителем, ребенком и другим авторитетным взрослым. По мнению эксперта, именно этот вид привязанности позволяет детям с самого раннего возраста обучаться истинным человеческим ценностям и расти в эмоционально безопасной обстановке. «Горизонтальная» привязанность, возникает к ровесникам и часто несет разрушительные, жизненно опасные ценности подростковых субкультур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фелд рекомендует родителям выстраивать «вертикальную» привязанность отчасти ради того, чтобы сберечь ребенка от вредного влияния ровесников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тикальная» привязанность основана таким образом, что в ней всегда есть ведущий и ведомый. Роль ведущего, естественно, родительская. Но здесь очень важно сохранить правильный баланс между авторитетом взрослого и доверием. По мнению Гордона Ньюфелда, мало кому это удается – обычно часть родителей слишком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рогие</w:t>
        </w:r>
      </w:hyperlink>
      <w:r>
        <w:rPr>
          <w:rFonts w:cs="Times New Roman" w:ascii="Times New Roman" w:hAnsi="Times New Roman"/>
          <w:sz w:val="28"/>
          <w:szCs w:val="28"/>
        </w:rPr>
        <w:t> и теряют доверие ребенка из-за желания получить авторитет, а другая часть, напротив, слишком мягкие и понимают установку доверительных отношений с ребенком как потакание ему: и то, и другое является серьезной ошибкой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отношениях, где есть правильный баланс между авторитетом и доверием, ребенок может гармонично развиваться и взросл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PTSerifBold;Times New Roman" w:hAnsi="PTSerifBold;Times New Roman" w:cs="PTSerifBold;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sz w:val="28"/>
          <w:szCs w:val="28"/>
        </w:rPr>
        <w:t>Стратегия формирования вертикальной привязанности</w:t>
      </w:r>
    </w:p>
    <w:p>
      <w:pPr>
        <w:pStyle w:val="Normal"/>
        <w:shd w:fill="FFFFFF" w:val="clear"/>
        <w:spacing w:lineRule="atLeast" w:line="315" w:before="0" w:after="360"/>
        <w:rPr>
          <w:rFonts w:ascii="PTSansRegular;Times New Roman" w:hAnsi="PTSansRegular;Times New Roman" w:cs="PTSansRegular;Times New Roman"/>
          <w:color w:val="656D78"/>
          <w:sz w:val="24"/>
          <w:szCs w:val="24"/>
        </w:rPr>
      </w:pPr>
      <w:r>
        <w:rPr>
          <w:rFonts w:cs="PTSansRegular;Times New Roman" w:ascii="PTSansRegular;Times New Roman" w:hAnsi="PTSansRegular;Times New Roman"/>
          <w:color w:val="656D78"/>
          <w:sz w:val="24"/>
          <w:szCs w:val="24"/>
          <w:lang w:val="en-US" w:eastAsia="en-US"/>
        </w:rPr>
        <w:drawing>
          <wp:inline distT="0" distB="0" distL="0" distR="0">
            <wp:extent cx="5490845" cy="3656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устанавливаются отношения «вертикальной привязанности», тем у родителей больше шансов на всю жизнь установить доверительные, но уважительные отношения с собственным ребенком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актиковать это как с малышами, так и с подростками – правда, в последнем случае, если родитель до этого вел себя по-другому, ребенку потребуется довольно много времени на адаптацию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шаги важно выполнять друг за другом, поскольку перескакивание с одного на другой в случае отсутствия вертикальной привязанности не окажет должного эффекта, а, напротив, может привести к непониманию и непослуш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06600"/>
          <w:sz w:val="36"/>
          <w:szCs w:val="28"/>
        </w:rPr>
      </w:pPr>
      <w:r>
        <w:rPr>
          <w:rFonts w:cs="Times New Roman" w:ascii="Times New Roman" w:hAnsi="Times New Roman"/>
          <w:color w:val="006600"/>
          <w:sz w:val="36"/>
          <w:szCs w:val="28"/>
        </w:rPr>
        <w:t>1. Привлеките внимание ребенка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родитель или другой взрослый из близкого окружения привлекает внимание ребенка путем каких-то действий, которые вызывают у ребенка живой интерес. Здесь важно придумать что-то, соответствующее возрасту ребенка и его предпочтениями. Таким образом, мы проникаем в мир ребенка и получаем его распо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06600"/>
          <w:sz w:val="36"/>
          <w:szCs w:val="28"/>
        </w:rPr>
      </w:pPr>
      <w:r>
        <w:rPr>
          <w:rFonts w:cs="Times New Roman" w:ascii="Times New Roman" w:hAnsi="Times New Roman"/>
          <w:color w:val="006600"/>
          <w:sz w:val="36"/>
          <w:szCs w:val="28"/>
        </w:rPr>
        <w:t>2. Дайте ребенку что-то, за что тот может «ухватиться»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торого шага Ньюфелд предлагает дать ребенку что-то, за что он сможет «ухватиться». В раннем детстве – в прямом смысле: свою руку или новую игрушку. Дети постарше «ухватываются» за какую-то игру, идею, возможность высказаться. То, что исходит от вас, должно быть своего рода «даром» для ребенка: позже это будет связывать вас на эмоциональном уров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06600"/>
          <w:sz w:val="44"/>
          <w:szCs w:val="28"/>
        </w:rPr>
      </w:pPr>
      <w:r>
        <w:rPr>
          <w:rFonts w:cs="Times New Roman" w:ascii="Times New Roman" w:hAnsi="Times New Roman"/>
          <w:color w:val="006600"/>
          <w:sz w:val="44"/>
          <w:szCs w:val="28"/>
        </w:rPr>
        <w:t>3. Станьте для ребенка ориентиром в выбранной деятельности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фелд называет это принципом «компасной стрелки». Взрослый должен стать для своего чада ведущим, ориентиром: и вести его куда-то к новым, неизведанным, но интересным местам.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можно устроить поход в лес или другое место, где нужно вести ребенка за собой. Превратившись в руководителя в пространстве, родитель позже уже может вести ребенка по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06600"/>
          <w:sz w:val="40"/>
          <w:szCs w:val="28"/>
        </w:rPr>
      </w:pPr>
      <w:r>
        <w:rPr>
          <w:rFonts w:cs="Times New Roman" w:ascii="Times New Roman" w:hAnsi="Times New Roman"/>
          <w:color w:val="006600"/>
          <w:sz w:val="40"/>
          <w:szCs w:val="28"/>
        </w:rPr>
        <w:t>4. Поощряйте эмоциональную зависимость от вас</w:t>
      </w:r>
    </w:p>
    <w:p>
      <w:pPr>
        <w:pStyle w:val="Normal"/>
        <w:shd w:fill="FFFFFF" w:val="clear"/>
        <w:spacing w:lineRule="atLeast" w:line="315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держивать отношения, основанные на привязанности и авторитете, не стоит отталкивать ребенка во внешний мир ровесников и отношения «горизонтальной привязанности». Напротив, необходимо поощрять зависимость пока что незрелого человека от зрелого заботливого и любящего взрослого, который может уберечь от опасностей. Парадокс здесь заключается в том, что поддерживая эмоциональную привязанность ребенка к взрослому, вы удовлетворяете первичную потребность в безопасности и даете возможность вырасти здоровой и независимой личности ребенка, который будет прекрасно строить отношения со сверстниками сам.</w:t>
      </w:r>
    </w:p>
    <w:p>
      <w:pPr>
        <w:pStyle w:val="Normal"/>
        <w:shd w:fill="FFFFFF" w:val="clear"/>
        <w:spacing w:lineRule="atLeast" w:line="315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: нельзя перелюбить и переобнимать ребенка, его можно только не долюби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2340" cy="240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Bold">
    <w:altName w:val="Times New Roman"/>
    <w:charset w:val="00"/>
    <w:family w:val="roman"/>
    <w:pitch w:val="default"/>
  </w:font>
  <w:font w:name="PTSansItalic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ag20">
    <w:name w:val="tag-20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" TargetMode="External"/><Relationship Id="rId3" Type="http://schemas.openxmlformats.org/officeDocument/2006/relationships/hyperlink" Target="http://www.ya-roditel.ru/parents/base/ot1-do3/" TargetMode="External"/><Relationship Id="rId4" Type="http://schemas.openxmlformats.org/officeDocument/2006/relationships/hyperlink" Target="http://www.ya-roditel.ru/parents/base/ot3-do7/" TargetMode="External"/><Relationship Id="rId5" Type="http://schemas.openxmlformats.org/officeDocument/2006/relationships/hyperlink" Target="http://www.ya-roditel.ru/parents/base/ot7-do12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a-roditel.ru/parents/base/manipulation/index.php?sphrase_id=31911" TargetMode="External"/><Relationship Id="rId8" Type="http://schemas.openxmlformats.org/officeDocument/2006/relationships/hyperlink" Target="http://www.ya-roditel.ru/parents/base/" TargetMode="External"/><Relationship Id="rId9" Type="http://schemas.openxmlformats.org/officeDocument/2006/relationships/hyperlink" Target="http://www.ya-roditel.ru/parents/base/book/lyudmila-petranovskaya-taynaya-opora-privyazannost-v-zhizni-rebenka/" TargetMode="External"/><Relationship Id="rId10" Type="http://schemas.openxmlformats.org/officeDocument/2006/relationships/hyperlink" Target="http://www.ya-roditel.ru/roditeli-i-deti/" TargetMode="External"/><Relationship Id="rId11" Type="http://schemas.openxmlformats.org/officeDocument/2006/relationships/hyperlink" Target="http://www.ya-roditel.ru/national-campaign/news/?idNews=373669&amp;sphrase_id=31916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5:00Z</dcterms:created>
  <dc:creator>Пользователь</dc:creator>
  <dc:description/>
  <dc:language>en-US</dc:language>
  <cp:lastModifiedBy>user</cp:lastModifiedBy>
  <dcterms:modified xsi:type="dcterms:W3CDTF">2017-04-13T15:15:00Z</dcterms:modified>
  <cp:revision>2</cp:revision>
  <dc:subject/>
  <dc:title/>
</cp:coreProperties>
</file>