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Содержание представлений о безопасном поведении, доступное детям дошкольного возраста</w:t>
      </w:r>
    </w:p>
    <w:p>
      <w:pPr>
        <w:pStyle w:val="Style13"/>
        <w:shd w:fill="FFFFFF" w:val="clear"/>
        <w:spacing w:before="30" w:after="300"/>
        <w:jc w:val="both"/>
        <w:rPr/>
      </w:pPr>
      <w:r>
        <w:rPr>
          <w:b/>
          <w:bCs/>
          <w:i/>
          <w:iCs/>
          <w:sz w:val="28"/>
          <w:szCs w:val="28"/>
        </w:rPr>
        <w:t>Безопасность – это один из главных критериев уровня жизни человека, а для маленького и неопытного ребенка безопасный образ жизни гарантирует здоровье и счастливое будущее. Каждому взрослому хочется защитить своего малыша, «спрятать его под хрустальный колпак и не отпускать от себя ни на шаг», но это невозможно. Ребенок растет и учится быть самостоятельным, а значит, родителям и педагогам необходимо объяснить ему правило, прививать культуру безопасного поведения в таком интересном, но опасном, полном неожиданностей, мире.</w:t>
      </w:r>
      <w:r>
        <w:rPr>
          <w:sz w:val="28"/>
          <w:szCs w:val="28"/>
        </w:rPr>
        <w:t> </w:t>
      </w:r>
    </w:p>
    <w:p>
      <w:pPr>
        <w:pStyle w:val="Style13"/>
        <w:pBdr>
          <w:bottom w:val="single" w:sz="8" w:space="24" w:color="4F81BD"/>
        </w:pBd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pBdr>
          <w:bottom w:val="single" w:sz="8" w:space="24" w:color="4F81BD"/>
        </w:pBdr>
        <w:shd w:fill="FFFFFF" w:val="clear"/>
        <w:spacing w:before="30" w:after="30"/>
        <w:jc w:val="center"/>
        <w:rPr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>Содержание представлений о безопасном поведении, доступное детям дошкольного возраста. </w:t>
      </w:r>
    </w:p>
    <w:p>
      <w:pPr>
        <w:pStyle w:val="Style13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 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нать свое имя, фамилию, домаш</w:t>
        <w:softHyphen/>
        <w:t>ний адрес.</w:t>
      </w:r>
    </w:p>
    <w:p>
      <w:pPr>
        <w:pStyle w:val="Style13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 предме</w:t>
        <w:softHyphen/>
        <w:t>тах бытовой техники, инструментах, используемых дома и в детском саду (утюг, чайник, лампа, пылесос, мясо</w:t>
        <w:softHyphen/>
        <w:t>рубка, терка, овощерезка, стиральная машина, молоток, гвозди, ножницы, нож, иголки), об их назначении и пра</w:t>
        <w:softHyphen/>
        <w:t>вилах обращения.</w:t>
      </w:r>
    </w:p>
    <w:p>
      <w:pPr>
        <w:pStyle w:val="Style13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порядок в доме и детском саду нужно соблюдать не только для красоты, но и для безопас</w:t>
        <w:softHyphen/>
        <w:t>ности, поэтому предметы и игрушки надо класть на свои места.</w:t>
      </w:r>
    </w:p>
    <w:p>
      <w:pPr>
        <w:pStyle w:val="Style13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озможные травми</w:t>
        <w:softHyphen/>
        <w:t>рующие ситуации, опасные для здоро</w:t>
        <w:softHyphen/>
        <w:t>вья: 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---   если неосторожно пользо</w:t>
        <w:softHyphen/>
        <w:t>ваться, брать без разрешения взрос</w:t>
        <w:softHyphen/>
        <w:t>лых или играть острыми, колющими и режущими предметами (ножницами, ножом, иголкой, гвоздями, кнопками, заточенными карандашами и др.), то можно порезаться или уколоться;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---   при пользовании утюгом, пылесосом, телевизором, лампой и другими электроприборами нельзя трогать руками провода, вставлять мелкие предметы в розетку, включать их без разрешения взрослых; нельзя играть спичками, зажигалками, пото</w:t>
        <w:softHyphen/>
        <w:t>му что может случиться пожар;</w:t>
      </w:r>
    </w:p>
    <w:p>
      <w:pPr>
        <w:pStyle w:val="Style13"/>
        <w:shd w:fill="FFFFFF" w:val="clear"/>
        <w:spacing w:before="30" w:after="0"/>
        <w:jc w:val="both"/>
        <w:rPr/>
      </w:pPr>
      <w:r>
        <w:rPr>
          <w:sz w:val="28"/>
          <w:szCs w:val="28"/>
        </w:rPr>
        <w:t>---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ма и в детском саду можно упасть на полу (если он мокрый, либо запнуться за разбросанные игрушки и предметы), выпасть из окна, с балко</w:t>
        <w:softHyphen/>
        <w:t>на, поэтому нельзя выходить на бал</w:t>
        <w:softHyphen/>
        <w:t>кон без взрослых, нельзя забираться на подоконник и выглядывать в окно, лучше сходить на улицу погулять с раз</w:t>
        <w:softHyphen/>
        <w:t>решения взрослых. Нельзя залезать на высокую мебель, полку и т.п., чтобы достать что-нибудь, можно попросить об этом родителей/воспитателя.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30" w:after="0"/>
        <w:jc w:val="both"/>
        <w:rPr>
          <w:rStyle w:val="StrongEmphasis"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  <w:u w:val="single"/>
        </w:rPr>
        <w:t>Знать о приемах оказания первой помощи: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резах и ссадинах, ожо</w:t>
        <w:softHyphen/>
        <w:t>гах и ушибах нужно подставить рану под струю холодной воды и показать взрослым;</w:t>
      </w:r>
    </w:p>
    <w:p>
      <w:pPr>
        <w:pStyle w:val="Style13"/>
        <w:numPr>
          <w:ilvl w:val="0"/>
          <w:numId w:val="1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— не прятаться, вызвать пожарных по телефону 01, выйти из комнаты или лечь на пол.</w:t>
      </w:r>
    </w:p>
    <w:p>
      <w:pPr>
        <w:pStyle w:val="Style13"/>
        <w:numPr>
          <w:ilvl w:val="0"/>
          <w:numId w:val="1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б опасных ситуациях, которые могут возникнуть на улице и при играх во дворе дома; при катании на велосипеде (самокате, роликовых коньках).</w:t>
      </w:r>
    </w:p>
    <w:p>
      <w:pPr>
        <w:pStyle w:val="Style13"/>
        <w:numPr>
          <w:ilvl w:val="0"/>
          <w:numId w:val="1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б опасных ситуациях на отдельных участках пе</w:t>
        <w:softHyphen/>
        <w:t>шеходной части улицы.</w:t>
      </w:r>
    </w:p>
    <w:p>
      <w:pPr>
        <w:pStyle w:val="Style13"/>
        <w:shd w:fill="FFFFFF" w:val="clear"/>
        <w:spacing w:before="3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Знать следующие правила дорож</w:t>
        <w:softHyphen/>
        <w:t>ного движения: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улицу только на зеленый сигнал светофора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играть на дороге или около проезжей части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улицу только по пешеходному переходу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улицы сначала посмотреть налево, а дойдя до сере</w:t>
        <w:softHyphen/>
        <w:t>дины направо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некоторые дорожные знаки для пешеходов и водителей.</w:t>
      </w:r>
    </w:p>
    <w:p>
      <w:pPr>
        <w:pStyle w:val="Style13"/>
        <w:shd w:fill="FFFFFF" w:val="clear"/>
        <w:spacing w:before="3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  <w:u w:val="single"/>
        </w:rPr>
        <w:t>Знать правила поведения в транспорте: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ездить в транспорте без ро</w:t>
        <w:softHyphen/>
        <w:t>дителей, без сопровождающих взрос</w:t>
        <w:softHyphen/>
        <w:t>лых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оять у дверей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тихо, чтобы не мешать другим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ысовываться и не выстав</w:t>
        <w:softHyphen/>
        <w:t>лять руки в открытые окна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упать место пожилым лю</w:t>
        <w:softHyphen/>
        <w:t>дям, пассажирам с маленькими деть</w:t>
        <w:softHyphen/>
        <w:t>ми. </w:t>
      </w:r>
    </w:p>
    <w:p>
      <w:pPr>
        <w:pStyle w:val="Style13"/>
        <w:shd w:fill="FFFFFF" w:val="clear"/>
        <w:spacing w:before="3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Знать и соблюдать правила пове</w:t>
        <w:softHyphen/>
        <w:t>дения во дворе: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ходить никуда без разреше</w:t>
        <w:softHyphen/>
        <w:t>ния взрослых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только на детской пло</w:t>
        <w:softHyphen/>
        <w:t>щадке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бегать за пределами дет</w:t>
        <w:softHyphen/>
        <w:t>ской площадки, смотреть под ног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лазить на крыши, деревья, гараж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дходить к открытому люку колодца или вставать на крышку люка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играть на стройплощадках и свалках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скачиваться высоко на качелях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торожность и не уходить никуда с незнакомыми людь</w:t>
        <w:softHyphen/>
        <w:t>м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брать никакие предметы и угощение от незнакомых людей.</w:t>
      </w:r>
    </w:p>
    <w:p>
      <w:pPr>
        <w:pStyle w:val="Style13"/>
        <w:shd w:fill="FFFFFF" w:val="clear"/>
        <w:spacing w:before="3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Следует знать, что каждое живот</w:t>
        <w:softHyphen/>
        <w:t>ное обладает своим характером, по</w:t>
        <w:softHyphen/>
        <w:t>этому даже игры с животными могут привести к травмам, царапинам, уку</w:t>
        <w:softHyphen/>
        <w:t>сам. Чаще всего животные кусаются, когда они напуганы, рассержены или не вовремя потревожены.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Поэтому нельзя: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животному (даже хорошо знакомому) сзади и прикасать</w:t>
        <w:softHyphen/>
        <w:t>ся к нему, если оно не видит ребенка;</w:t>
      </w:r>
    </w:p>
    <w:p>
      <w:pPr>
        <w:pStyle w:val="Style13"/>
        <w:numPr>
          <w:ilvl w:val="0"/>
          <w:numId w:val="1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животным, когда у них появились детеныши;</w:t>
      </w:r>
    </w:p>
    <w:p>
      <w:pPr>
        <w:pStyle w:val="Style13"/>
        <w:numPr>
          <w:ilvl w:val="0"/>
          <w:numId w:val="1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азнить животных, даже если они добрые;</w:t>
      </w:r>
    </w:p>
    <w:p>
      <w:pPr>
        <w:pStyle w:val="Style13"/>
        <w:numPr>
          <w:ilvl w:val="0"/>
          <w:numId w:val="1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гать, гладить, брать на руки и играть с незнакомыми животными (бездомными).</w:t>
      </w:r>
    </w:p>
    <w:p>
      <w:pPr>
        <w:pStyle w:val="Style13"/>
        <w:numPr>
          <w:ilvl w:val="0"/>
          <w:numId w:val="1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какое-нибудь животное уку</w:t>
        <w:softHyphen/>
        <w:t>сило, об этом обязательно нужно со</w:t>
        <w:softHyphen/>
        <w:t>общить взрослым.</w:t>
      </w:r>
    </w:p>
    <w:p>
      <w:pPr>
        <w:pStyle w:val="Style13"/>
        <w:shd w:fill="FFFFFF" w:val="clear"/>
        <w:spacing w:before="3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Знать, к кому можно обратиться за помощью, если потерялся на ули</w:t>
        <w:softHyphen/>
        <w:t>це.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, что, гуляя в парке, сквере, на детской площадке, можно ходить и бегать только по специально засы</w:t>
        <w:softHyphen/>
        <w:t>панным мелким песком и камешками дорожкам.</w:t>
      </w:r>
    </w:p>
    <w:p>
      <w:pPr>
        <w:pStyle w:val="Style13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Знать, что бросать мусор можно в специально отведенное место (урну, контейнер), а не рядом, не на газон;</w:t>
      </w:r>
      <w:r>
        <w:rPr>
          <w:rStyle w:val="Appleconvertedspace"/>
          <w:sz w:val="28"/>
          <w:szCs w:val="28"/>
        </w:rPr>
        <w:t> </w:t>
      </w:r>
      <w:r>
        <w:rPr>
          <w:spacing w:val="20"/>
          <w:sz w:val="28"/>
          <w:szCs w:val="28"/>
        </w:rPr>
        <w:t>ес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ны не оказалось рядом, унести мусор с собой, положив его в кар</w:t>
        <w:softHyphen/>
        <w:t>ман, рюкзак, пакет.</w:t>
      </w:r>
    </w:p>
    <w:p>
      <w:pPr>
        <w:pStyle w:val="Style13"/>
        <w:numPr>
          <w:ilvl w:val="0"/>
          <w:numId w:val="1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, что нельзя брать в рот и жевать первую попавшуюся травинку.</w:t>
      </w:r>
    </w:p>
    <w:p>
      <w:pPr>
        <w:pStyle w:val="Style13"/>
        <w:numPr>
          <w:ilvl w:val="0"/>
          <w:numId w:val="1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об опасности посещения водоемов в разный период года: нельзя подходить к воде без взрос</w:t>
        <w:softHyphen/>
        <w:t>лых; купаться можно только вместе со взрослыми, например с мамой, папой или старшим братом или сестрой. Нельзя купаться в неизвестных местах. Дно реки или озера может та</w:t>
        <w:softHyphen/>
        <w:t>ить немало опасностей: затопленная коряга, за которую можно случайно зацепиться, осколки стекла, острые жестянки, о которые можно порезать моги, холодные ключи и глубокие ямы. Зимой реки и озера покрывает мед. Выходить на него без сопрово</w:t>
        <w:softHyphen/>
        <w:t>ждения взрослых опасно.</w:t>
      </w:r>
    </w:p>
    <w:p>
      <w:pPr>
        <w:pStyle w:val="Style13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Знать, что «незнакомцы» — это т</w:t>
      </w:r>
      <w:r>
        <w:rPr>
          <w:sz w:val="28"/>
          <w:szCs w:val="28"/>
          <w:lang w:val="en-US"/>
        </w:rPr>
        <w:t>e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</w:rPr>
        <w:t>люди, которых ребенок не знает, не узнает, даже если они обращаю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к нему по имени; приятная внеш</w:t>
        <w:softHyphen/>
        <w:t>ность чужого человека может быть обманчива.</w:t>
      </w:r>
    </w:p>
    <w:p>
      <w:pPr>
        <w:pStyle w:val="Style13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меть представление о том, как вести себя, если «чужой» приходит в дом, а ребенок дома оди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икогда никому не открывать дверь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долго звонят, то подойти к двери, посмотреть в глазок, спро</w:t>
        <w:softHyphen/>
        <w:t>сить: «Кто там?»; если человек ока</w:t>
        <w:softHyphen/>
        <w:t>жется незнакомым, то, не открывая дверь, узнать, что ему нужно и по</w:t>
        <w:softHyphen/>
        <w:t>просить подойти через 15-20 минут, сказать, например, что папа в ванно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незнакомец не уходит, угрожает — звонить по телефону 01, если нет телефона — кричать, звать на помощь.</w:t>
      </w:r>
    </w:p>
    <w:p>
      <w:pPr>
        <w:pStyle w:val="Style13"/>
        <w:shd w:fill="FFFFFF" w:val="clear"/>
        <w:spacing w:before="3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3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before="3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before="3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before="3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Знать, как отвечать на телефон</w:t>
        <w:softHyphen/>
        <w:t>ные звонки, когда взрослых нет дома: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просить «Кто звонит?»;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зать, что родители заняты (например, мама спит или в ванной);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росить перезвонить позже.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опасные ситуации кон</w:t>
        <w:softHyphen/>
        <w:t>тактов с незнакомыми людьми на улице и знать «закон четырех НЕ»: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говори с незнако</w:t>
        <w:softHyphen/>
        <w:t>мыми людьми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адись в машину с незна</w:t>
        <w:softHyphen/>
        <w:t>комцем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бери угощения и игрушки от незнакомцев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гуляй на улице один, когда темно.</w:t>
      </w:r>
    </w:p>
    <w:p>
      <w:pPr>
        <w:pStyle w:val="Style13"/>
        <w:numPr>
          <w:ilvl w:val="0"/>
          <w:numId w:val="1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, что в ситуации насиль</w:t>
        <w:softHyphen/>
        <w:t>ственного поведения со стороны не</w:t>
        <w:softHyphen/>
        <w:t>знакомого человека (хватает за руку, берет на руки, затаскивает в автомо</w:t>
        <w:softHyphen/>
        <w:t>биль) необходимо: кричать, бежать, рассказывать о случившемся взрос</w:t>
        <w:softHyphen/>
        <w:t>лым.</w:t>
      </w:r>
    </w:p>
    <w:p>
      <w:pPr>
        <w:pStyle w:val="Style13"/>
        <w:shd w:fill="FFFFFF" w:val="clear"/>
        <w:spacing w:before="3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умения безопас</w:t>
        <w:softHyphen/>
        <w:t>ного поведения.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 осторожно</w:t>
        <w:softHyphen/>
        <w:t>стью: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: вилкой, ножни</w:t>
        <w:softHyphen/>
        <w:t>цами, ножом;</w:t>
      </w:r>
    </w:p>
    <w:p>
      <w:pPr>
        <w:pStyle w:val="Style13"/>
        <w:shd w:fill="FFFFFF" w:val="clear"/>
        <w:spacing w:before="30" w:after="0"/>
        <w:rPr/>
      </w:pP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ешения взрослых: иголкой, теркой, молотком, гвоздями;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взрослыми: мясорубкой, утюгом и другими инстру</w:t>
        <w:softHyphen/>
        <w:t>ментами и бытовыми приборами (по усмотрению родителей).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в случае любой беды рассказать и показать рану взрослым; пользоваться телефоном для вызова пожарных (01), если родителей нет дома.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меть оказать себе при необходимост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вую помощь при порезах и ссадинах, ожогах, ушибах, а также уметь обратиться за помощью.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совместно со взрослыми переходить проезжую часть дороги, соблюдая правила дорожного движения.</w:t>
      </w:r>
    </w:p>
    <w:p>
      <w:pPr>
        <w:pStyle w:val="Style13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грах во дворе соблюдать не обходимые меры предосторожности.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Кататься на велосипеде (самокате, роликовых коньках) только по тротуару, соблюдая правила безопасности по отношению к прохожим.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е соблюдать правила этичного и безопасного поведения.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меры предосторож</w:t>
        <w:softHyphen/>
        <w:t>ности при опасных ситуациях на пе</w:t>
        <w:softHyphen/>
        <w:t>шеходной части тротуара, улицы или двора, например, там, где ведутся ре</w:t>
        <w:softHyphen/>
        <w:t>монтные работы; с крыш домов сбра</w:t>
        <w:softHyphen/>
        <w:t>сывают снег; там, где могут упасть со</w:t>
        <w:softHyphen/>
        <w:t>сульки.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тличать домашнее животное от бездомного.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отерялся на улице, уметь обратиться за помощью к полицейскому, женщине с ребенком, продавцу. Знать свой адрес, телефон или ориентиры, которые помогут найти место жительства (где находится и как вы глядит дом, что расположено поблизости).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лучае ушиба уметь обратиться за помощью к взрослому; сразу отправиться домой и подставить п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рую холодной воды или приложить холод</w:t>
        <w:softHyphen/>
        <w:t>ный предмет.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 ранах и ссадинах уметь оказа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ющую помощь: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ана покрыта грязью, промыть под краном холодной водой в течение нескольких минут;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нет возможности сразу удалить грязь, прикрыть рану носовым платком и идти домой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укусила собака, обязательно показать родителям, а затем врачу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тличать незнакомцев; от</w:t>
        <w:softHyphen/>
        <w:t>мечать на звонки в дверь и по телефо</w:t>
        <w:softHyphen/>
        <w:t>ну, когда взрослых нет дома; соблю</w:t>
        <w:softHyphen/>
        <w:t>дать «закон четырех НЕ»; «кричать, бежать, рассказывать» в ситуациях на</w:t>
        <w:softHyphen/>
        <w:t>сильственного поведения со стороны незнакомцев; сказать «НЕТ» другим детям, подросткам, которые хотят втя</w:t>
        <w:softHyphen/>
        <w:t>нуть ребенка в опасную ситуацию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телефоном для вызова службы помощи: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набрать точно номер;</w:t>
      </w:r>
    </w:p>
    <w:p>
      <w:pPr>
        <w:pStyle w:val="Style13"/>
        <w:shd w:fill="FFFFFF" w:val="clear"/>
        <w:spacing w:before="30" w:after="0"/>
        <w:jc w:val="both"/>
        <w:rPr/>
      </w:pPr>
      <w:r>
        <w:rPr>
          <w:sz w:val="28"/>
          <w:szCs w:val="28"/>
        </w:rPr>
        <w:t>четко назвать свою фамилию 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мя;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, что случилось;</w:t>
      </w:r>
    </w:p>
    <w:p>
      <w:pPr>
        <w:pStyle w:val="Style13"/>
        <w:shd w:fill="FFFFFF" w:val="clear"/>
        <w:spacing w:before="30" w:after="0"/>
        <w:jc w:val="both"/>
        <w:rPr/>
      </w:pPr>
      <w:r>
        <w:rPr>
          <w:sz w:val="28"/>
          <w:szCs w:val="28"/>
        </w:rPr>
        <w:t>четко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вать домаш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рес;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не класть трубку первым.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вопросы для беседы с детьми подготовительной к школе группы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для чего при</w:t>
        <w:softHyphen/>
        <w:t>думали правила безопасности на кухне, с бытовыми приборами, дома? А ты со</w:t>
        <w:softHyphen/>
        <w:t>блюдаешь эти правила?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ли подходить близко к плите, особенно если на ней варится суп или кипит чайник? Почему?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живет электрический ток? Когда он может быть опасным?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омашняя аптечка и для чего она нужна? Знаешь ли ты, где она находится у тебя дома?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я наберу по телефону но</w:t>
        <w:softHyphen/>
        <w:t>мер 01, 02, 03, 04, то куда я попаду? В каких случаях это необходимо?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при запахе газа в поме</w:t>
        <w:softHyphen/>
        <w:t>щении нельзя включать электрический свет, чиркать спичкой, зажигалкой?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обращения с ножницами, иголкой ты знаешь?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ы будешь делать, если уда</w:t>
        <w:softHyphen/>
        <w:t>ришься, обожжешься, поранишься?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и как нужно хранить инстру</w:t>
        <w:softHyphen/>
        <w:t>менты?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играть, стоять на подоконнике, сидеть на балконе, све</w:t>
        <w:softHyphen/>
        <w:t>сив ноги через перила опасно это или безопасно?</w:t>
      </w:r>
    </w:p>
    <w:p>
      <w:pPr>
        <w:pStyle w:val="Style13"/>
        <w:shd w:fill="FFFFFF" w:val="clear"/>
        <w:spacing w:before="3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3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зопасность на улице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чего предназначена улица?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какие части делится улица?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называют людей, идущих п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лице?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называется участок дороги для передвижения пешеходов?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 люди могут переходить про</w:t>
        <w:softHyphen/>
        <w:t>езжую часть?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 означают цвета светофора?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ие дорожные знаки ты зна</w:t>
        <w:softHyphen/>
        <w:t>ешь? Что они обозначают?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 можно и где нельзя играть, кататься на велосипеде, роликах, самокате?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тавь, что ты с родителями едешь на автобусе? Какие правила надо соблюдать    в  общественном транспорте?</w:t>
      </w:r>
    </w:p>
    <w:p>
      <w:pPr>
        <w:pStyle w:val="Style13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Ходил ли ты на речку (озеро летом? Зимой? Какие правила на воде ты знаешь?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зопасность в общении с незнакомыми людьми</w:t>
      </w:r>
    </w:p>
    <w:p>
      <w:pPr>
        <w:pStyle w:val="Style13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ли детям открывать дверь посторонним, если никого взрослых нет дома?</w:t>
      </w:r>
    </w:p>
    <w:p>
      <w:pPr>
        <w:pStyle w:val="Style13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ли открывать входную дверь неизвестному милиционеру?</w:t>
      </w:r>
    </w:p>
    <w:p>
      <w:pPr>
        <w:pStyle w:val="Style13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о ты называешь «близким «знакомым», «незнакомым» человеком?</w:t>
      </w:r>
    </w:p>
    <w:p>
      <w:pPr>
        <w:pStyle w:val="Style13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какую опасность для ребенка представляет незнакомый взрослый?</w:t>
      </w:r>
    </w:p>
    <w:p>
      <w:pPr>
        <w:pStyle w:val="Style13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как выглядит опасный человек?</w:t>
      </w:r>
    </w:p>
    <w:p>
      <w:pPr>
        <w:pStyle w:val="Style13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ласковый голос, привлекательная внешность, всегда, ли говорят о добрых намерениях незнакомого человека?</w:t>
      </w:r>
    </w:p>
    <w:p>
      <w:pPr>
        <w:pStyle w:val="Style13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номер телефона полиции: 01, 02,03, 04?</w:t>
      </w:r>
    </w:p>
    <w:p>
      <w:pPr>
        <w:pStyle w:val="Style13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ы будешь делать, если и знакомый взрослый будет уговаривает тебя пойти с ним, чтобы поиграть в интересную игру?</w:t>
      </w:r>
    </w:p>
    <w:p>
      <w:pPr>
        <w:pStyle w:val="Style13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ы будешь делать, если незнакомый человек остановит машину откроет дверь и подаст тебе красивую машину или куклу Барби?</w:t>
      </w:r>
    </w:p>
    <w:p>
      <w:pPr>
        <w:pStyle w:val="Style13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можно ли одному заходить в подъезд, лифт?</w:t>
      </w:r>
    </w:p>
    <w:p>
      <w:pPr>
        <w:pStyle w:val="Style13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Безопасность в природе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Знакомы ли тебе правила гриб</w:t>
        <w:softHyphen/>
        <w:t>ников и ягодников? Научи меня, как пра-вильно собирать грибы и ягоды.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съедобные грибы ты зна</w:t>
        <w:softHyphen/>
        <w:t>ешь?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акие ядовитые грибы ты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знаеш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?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лесные ягоды ты знаешь?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можно ли тро</w:t>
        <w:softHyphen/>
        <w:t>пи, и пробовать на вкус незнакомые травы и ягоды? Почему?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думаешь, можно ли со</w:t>
        <w:softHyphen/>
        <w:t>бирать ягоды и грибы близко у дорог? Почему?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ли гладить незнакомое животное? Почему?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можно ли убе</w:t>
        <w:softHyphen/>
        <w:t>гать от собаки? Почему?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Назови правила при походе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с?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ак ты думаешь можно ли пить воду из ре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доема, родника? Поче</w:t>
        <w:softHyphen/>
        <w:t>м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13:00Z</dcterms:created>
  <dc:creator>RePack by SPecialiST</dc:creator>
  <dc:description/>
  <cp:keywords/>
  <dc:language>en-US</dc:language>
  <cp:lastModifiedBy>user</cp:lastModifiedBy>
  <dcterms:modified xsi:type="dcterms:W3CDTF">2017-05-10T11:30:00Z</dcterms:modified>
  <cp:revision>3</cp:revision>
  <dc:subject/>
  <dc:title/>
</cp:coreProperties>
</file>