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lang w:val="en-US" w:eastAsia="en-US"/>
        </w:rPr>
        <w:drawing>
          <wp:inline distT="0" distB="0" distL="0" distR="0">
            <wp:extent cx="6371590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Расписание образовательной деятельности – занятий МКДОУ «Детский сад № 11 «Колокольчик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на 2025-2026 учебный год</w:t>
      </w:r>
    </w:p>
    <w:tbl>
      <w:tblPr>
        <w:tblW w:w="1541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3"/>
        <w:gridCol w:w="3119"/>
        <w:gridCol w:w="3118"/>
        <w:gridCol w:w="2835"/>
        <w:gridCol w:w="2693"/>
      </w:tblGrid>
      <w:tr>
        <w:trPr>
          <w:trHeight w:val="4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рая группа раннего  возра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Младш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няя 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тарш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дготовительная к школе групп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онедельни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 разви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Окружающий мир/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звитие речи/Чтение художественной литератур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азвитие речи 1-3 неделя/Подготовка к обучению грамоте и Чтение художественной литературы 2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.Физическое развити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ЗОЖ/ОБЖ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исование/НД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Физическое разви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ЗОЖ/ОБ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Физическое разви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(ЗОЖ/ОБЖ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кружающий мир/ 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 Речев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готовка к обучению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 Музыкальное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атематические представл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атематические представл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Физическое разви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атематические представлен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Экспериментир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кружающий мир/При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.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Математические представ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Д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 Физическое развитие</w:t>
            </w:r>
          </w:p>
        </w:tc>
      </w:tr>
      <w:tr>
        <w:trPr>
          <w:trHeight w:val="147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ред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Лепка/констру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ппликация 1-3 неделя/лепка –конструирование 2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.Музык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Аппликация 1-3 неделя/ Лепка-конструирование 2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.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исование/Д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Физическое разви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ЗОЖ/ОБ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 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готовка к обучению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Музык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исование)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Четвер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 ЗОЖ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Рисование/НД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БЖ/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  <w:bookmarkStart w:id="1" w:name="_gjdgxs"/>
            <w:bookmarkStart w:id="2" w:name="_gjdgxs"/>
            <w:bookmarkEnd w:id="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кружающий/Прир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Музык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одготовка к обучение грамоте/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 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Лепка/аппл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Музыкаль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Эксперимент-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. 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Лепка/конструир-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Физическое развитие</w:t>
            </w:r>
          </w:p>
        </w:tc>
      </w:tr>
      <w:tr>
        <w:trPr>
          <w:trHeight w:val="1794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ятниц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.Музык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Художественно-эстетическо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(рисовани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кружающий мир/При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.Музык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Развитие речи 1-3 неделя/Подготовка к об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грамоте – Чтение художественной литературы 2-4 нед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Физическое развитие (на улиц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1.Познавательн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Эксперимен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2.Художественно-эстетическое разви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икладное творчество/констру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Физическое развитие (на ули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ЗОЖ/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.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обучение грамот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.Физическое развитие (на улице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0-9.10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20-9.30</w:t>
            </w:r>
          </w:p>
          <w:p>
            <w:pPr>
              <w:pStyle w:val="Normal"/>
              <w:pBdr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0 минут динамическая пауза между занятиями 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0-9.15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:15-15:30</w:t>
            </w:r>
          </w:p>
          <w:p>
            <w:pPr>
              <w:pStyle w:val="Normal"/>
              <w:pBdr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0 минут динамическая пауза между занятиями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0-9.20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15.35-15.50 </w:t>
            </w:r>
          </w:p>
          <w:p>
            <w:pPr>
              <w:pStyle w:val="Normal"/>
              <w:pBdr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0 минут динамическая пауза между занятиями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0-9.25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35-10.00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55-16.20</w:t>
            </w:r>
          </w:p>
          <w:p>
            <w:pPr>
              <w:pStyle w:val="Normal"/>
              <w:pBdr/>
              <w:spacing w:before="0" w:after="20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0 минут динамическая пауза между занятиями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00-9.30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.40-10.10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.40-16.10</w:t>
            </w:r>
          </w:p>
          <w:p>
            <w:pPr>
              <w:pStyle w:val="Normal"/>
              <w:pBdr/>
              <w:spacing w:before="0" w:after="20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0 минут динамическая пауза между занятиями 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0 занятий по 10 минут в недел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0 занятий по 15 минут в недел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0 занятий  по 20 минут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3 занятий  по 25 минут в неде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того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15 занятий  по 30 минут в неделю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4:00Z</dcterms:created>
  <dc:creator>Nata metodist</dc:creator>
  <dc:description/>
  <cp:keywords/>
  <dc:language>en-US</dc:language>
  <cp:lastModifiedBy>Пользователь</cp:lastModifiedBy>
  <cp:lastPrinted>2025-04-01T09:01:00Z</cp:lastPrinted>
  <dcterms:modified xsi:type="dcterms:W3CDTF">2025-04-01T18:03:00Z</dcterms:modified>
  <cp:revision>8</cp:revision>
  <dc:subject/>
  <dc:title/>
</cp:coreProperties>
</file>