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52870" cy="912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2870" cy="91249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Освоение детьми дошкольного возраста содержания основной образовательной программы – сложный и длительный процесс. Основная образовательная программа рассчитана на срок ее освоения детьми с 1,5 лет до прекращения образовательных отношений. Учебный план определяет организацию непрерывной образовательной деятельности в дошкольном образовательном учрежден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доку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12.2012г.№273-ФЗ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31.08.2020 г. № 373 «Об утверждении Порядка организации и осуществления образовательной деятельности по общеобразовательным программам дошко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г. № 28 Санитарные правила СП 2.4. 3648 - 20  «Санитарно – 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0"/>
        <w:ind w:firstLine="709"/>
        <w:contextualSpacing/>
        <w:jc w:val="both"/>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7.10.2013г.№1155 «Об утверждении федерального государственного образовательного стандарта дошкольного образования (далее ФГ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Минобрнауки России, Департамента общего образования 28.02.2014г №08-249 «Комментарии к ФГОС дошкольно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учитывались интересы родителей, педагогов и детей, а также наличие условий и программно-методическое обеспечение ДО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в текущем 2023-2024 учебном году продолжит выполнение целей и задач Образовательной программы учреждения, Программы оздоровления детей ДОУ. Будет продолжена работа по достижению качества современного дошкольного образования, направленного на формирование общей культуры, развитие физических, интеллектуальных, нравственно-эстетических и личностных качеств, формирование предпосылок учебной деятельности, сохранение и укрепление здоровья детей дошкольного возраста (п.1, ст. 64 гл.7 Закона «Об образовании в РФ»).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Основная цель учебного плана</w:t>
      </w:r>
      <w:r>
        <w:rPr>
          <w:rFonts w:cs="Times New Roman" w:ascii="Times New Roman" w:hAnsi="Times New Roman"/>
          <w:sz w:val="28"/>
          <w:szCs w:val="28"/>
        </w:rPr>
        <w:t xml:space="preserve"> состоит в регламентации учеб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ДОУ на 2023-2024 учебный год является локальным нормативным актом, устанавливающим перечень образовательных областей и объем учебного времени, отводимого на проведение организованной образовательной деятельности (далее ООД), при этом данное распределение не является жестко регламентированным и предусматривает возможность варьирования и интеграции с учетом интересов детей.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ри составлении учебного плана учитывались </w:t>
      </w:r>
      <w:r>
        <w:rPr>
          <w:rFonts w:cs="Times New Roman" w:ascii="Times New Roman" w:hAnsi="Times New Roman"/>
          <w:b/>
          <w:bCs/>
          <w:i/>
          <w:iCs/>
          <w:sz w:val="28"/>
          <w:szCs w:val="28"/>
        </w:rPr>
        <w:t xml:space="preserve">семь основополагающих принципов дошкольной педагогики и психолог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1. Зона ближайшего развит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Л. С. Выготский (развивающееся обучение, определяющееся содержанием предлагаемым взрослым задач, которые ребенок еще не может решить самостоятельно, но способен выполнить в совместной с взрослым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2. Принцип культуросообразности</w:t>
      </w:r>
      <w:r>
        <w:rPr>
          <w:rFonts w:cs="Times New Roman" w:ascii="Times New Roman" w:hAnsi="Times New Roman"/>
          <w:sz w:val="28"/>
          <w:szCs w:val="28"/>
        </w:rPr>
        <w:t xml:space="preserve"> К.Д. Ушинский (воспитание и обучение ребенка строится на основе духовно-нравственных ценностей народов РФ, исторических и национально-культурных тради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3. Деятельностный подход</w:t>
      </w:r>
      <w:r>
        <w:rPr>
          <w:rFonts w:cs="Times New Roman" w:ascii="Times New Roman" w:hAnsi="Times New Roman"/>
          <w:sz w:val="28"/>
          <w:szCs w:val="28"/>
        </w:rPr>
        <w:t xml:space="preserve"> А.Н. Леонтьев (обучение и воспитание строится на базе характерных для дошкольного возраста видов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4. Периодизация развития</w:t>
      </w:r>
      <w:r>
        <w:rPr>
          <w:rFonts w:cs="Times New Roman" w:ascii="Times New Roman" w:hAnsi="Times New Roman"/>
          <w:sz w:val="28"/>
          <w:szCs w:val="28"/>
        </w:rPr>
        <w:t xml:space="preserve"> Д.Б. Эльконин (учет возрастных возможностей детей с опорой на ведущий вид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5. Амплификация детского развития</w:t>
      </w:r>
      <w:r>
        <w:rPr>
          <w:rFonts w:cs="Times New Roman" w:ascii="Times New Roman" w:hAnsi="Times New Roman"/>
          <w:sz w:val="28"/>
          <w:szCs w:val="28"/>
        </w:rPr>
        <w:t xml:space="preserve"> А.В. Запорожец (учитывая уникальность дошкольного детства, как важнейшего этапа в общем развитии человека, ориентация на обеспечение предельно полного проживания детьми дошкольного детства как самоценного, значимого самого по себе этапа жизни каждого ребенка; работа ведется по линии обогащения (амплификации) детского развития, т.е. избегая искусственного ускорения или замедления социальной ситуации развития ребенка, максимально насыщается специфическими для дошкольного возраста видами активности, среди которых особая роль отводится игре как ведущему виду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6. Развивающее обучение</w:t>
      </w:r>
      <w:r>
        <w:rPr>
          <w:rFonts w:cs="Times New Roman" w:ascii="Times New Roman" w:hAnsi="Times New Roman"/>
          <w:sz w:val="28"/>
          <w:szCs w:val="28"/>
        </w:rPr>
        <w:t xml:space="preserve"> В.В. Давыдов (понимание ребенком обобщенных отношений и причинно-следственных связей между фактами; т.е.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 педагог стремится сделать обучение развивающим, т.е направленны не столько на накопление знаний, сколько на развитие умения думать, рассуждать, вступать в диалог. Отстаивать свою точку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7. Пространство детской реализации</w:t>
      </w:r>
      <w:r>
        <w:rPr>
          <w:rFonts w:cs="Times New Roman" w:ascii="Times New Roman" w:hAnsi="Times New Roman"/>
          <w:sz w:val="28"/>
          <w:szCs w:val="28"/>
        </w:rPr>
        <w:t xml:space="preserve"> Н.Е. Веракса (необходимое условие развития индивидуальности и формирования личности ребенка. Умение педагога поддержать инициативу ребенка на всех этапах, во всех видах дет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Образовательный план МКДОУ Детский сад №11 «Колокольчик» разработан с учетом</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программа дошкольного образования МКДОУ «Детский сад № 11 «Колокольчик»;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ая образовательная программа дошкольного образования; </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рограмма «Мы живем на Урале» Толстиковой О.В, Савельевой О.В 2013г;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новы безопасности детей дошкольного возраста» Н.Н. Авдеевой, О.Л. Князевой, Р.Б. Стеркиной;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художественного воспитания, обучения и развития детей 2 – 7 лет «Цветные ладошки» И.А. Лыковой.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е воспитание дошкольников. Формирование предпосылок финансовой грамотности» под ред. Шатовой А.Д., Аксеновой Ю.А., Кириллова И.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выбор программ обеспечивает целостность образовательной деятельности и соответствует эффективности решению проблемы преемственности при постепенном переходе детей из одной возрастной группы в другую. Содержание данных комплексных и парциальных программ способствует целостному развитию личности ребенка дошкольного возраста по образовательным областям: «Познавательное развитие», «Социально-коммуникативное развитие», «Речевое развитие», «Художественно-эстетическое развитие», и «Физическое развит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своению детьми вышеперечисленных образовательных областей ориентировано н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Задачи психолого-педагогической работы по развитию личности ребенка, сохранению и укреплению его здоровья, а также воспитанию интеллектуальных и личностных качеств дошкольника решаются при систематической и целенаправленной поддержке педагогом различных форм детской активности и инициативы.</w:t>
      </w:r>
    </w:p>
    <w:p>
      <w:pPr>
        <w:pStyle w:val="Normal"/>
        <w:spacing w:lineRule="auto" w:line="360" w:before="0" w:after="0"/>
        <w:ind w:firstLine="709"/>
        <w:contextualSpacing/>
        <w:jc w:val="both"/>
        <w:rPr/>
      </w:pPr>
      <w:r>
        <w:rPr>
          <w:rFonts w:cs="Times New Roman" w:ascii="Times New Roman" w:hAnsi="Times New Roman"/>
          <w:sz w:val="28"/>
          <w:szCs w:val="28"/>
        </w:rPr>
        <w:t xml:space="preserve">Учебный план МКДОУ Детский сад №11 «Колокольчик»: соответствует Уставу, учебно-методическому комплексу, рекомендованному </w:t>
      </w:r>
      <w:bookmarkStart w:id="0" w:name="_Hlk142035666"/>
      <w:r>
        <w:rPr>
          <w:rFonts w:cs="Times New Roman" w:ascii="Times New Roman" w:hAnsi="Times New Roman"/>
          <w:sz w:val="28"/>
          <w:szCs w:val="28"/>
        </w:rPr>
        <w:t>Федеральной образовательной программой дошко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 xml:space="preserve">Учебный план построен с учетом специфичных для детей дошкольного возраста видов деятельности (игровой, коммуникативной, познавательно-исследовательской, восприятие художественной литературы, самообслуживание и элементарный бытовой труд, конструирование, </w:t>
      </w:r>
    </w:p>
    <w:p>
      <w:pPr>
        <w:pStyle w:val="Normal"/>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Характеристика структуры учебного пл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формирует содержание образования за счет разделения на образовательную часть и часть, формируемую участниками образовательного процесса, а также определяет содержание образовательной деятельности на уровне дошкольного учреж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оит из 2-х взаимосвязанных частей, которые обеспечивают: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ребенка;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детей дошкольного возраста с учетом возрастных, индивидуальных, психологических и физиологических особенностей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физических, интеллектуальных и личностны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редпосылок учебной деятельности, обеспечивающих социальную успешность каждого ребе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учебного плана выделяются обязательная часть и часть, формируемая участниками образовательных отношений. В учебном плане устанавливается соотношение между обязательной частью и частью, формируемой участниками образовательных отношений. Выполнение обязательной части основной общеобразовательной программы - образовательной программы дошкольного образования в группах для детей дошкольного возраста общеразвивающей направленности составляет не менее 60 % от общего нормативного времени, отводимого на освоение основной образовательной программы дошкольного образования. Часть, формируемая участниками образовательных отношений, не превышает 40%. </w:t>
      </w:r>
    </w:p>
    <w:p>
      <w:pPr>
        <w:pStyle w:val="Normal"/>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Обязательная часть (инвариантная часть)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единство образовательного пространства на территории РФ; </w:t>
      </w:r>
    </w:p>
    <w:p>
      <w:pPr>
        <w:pStyle w:val="Normal"/>
        <w:spacing w:lineRule="auto" w:line="360"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стоит из разделов Федеральной образовательной программы дошко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ажает комплексность подхода, обеспечивая развитие детей во всех пяти взаимодополняющих образовательных област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содержания обязательной части программы состоит в обеспечении достижение воспитанниками готовности к школе, а именно необходимый и достаточный уровень развития ребенка для успешного освоения ими образовательной программы в шко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2. Часть, формируемая участниками образовательных отношений</w:t>
      </w:r>
      <w:r>
        <w:rPr>
          <w:rFonts w:cs="Times New Roman" w:ascii="Times New Roman" w:hAnsi="Times New Roman"/>
          <w:sz w:val="28"/>
          <w:szCs w:val="28"/>
        </w:rPr>
        <w:t xml:space="preserve"> (вариативная часть) является дополнением к образовательной части, содержание которой отражает: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ышенный уровень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риоритетного направления по художественному – эстетическому, познавательному и социально-коммуникативному развитию воспитанников;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ецифику национально – культурных, демографических и климатически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характер развития детей с учетом их здоровья, возрастных интересов, возмож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содержания части, формируемой участниками образовательных отношений, заключается в обеспечении вариативности образования, позволяющей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будет продолжена работа по формированию финансовой грамотности у старших до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ой образовательной программой дошкольного образования в обязательной части учебного плана определено время на образовательную деятельность, отведенное на реализацию 5 образовательных областей, с выделением видов образовательной деятельности. В учебном плане отражены основные виды деятельности в соответствии с ФГОС ДО, наиболее характерные для каждого возраста де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b/>
          <w:bCs/>
          <w:i/>
          <w:iCs/>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Часть, формируемая участниками образовательных отношений </w:t>
      </w:r>
      <w:r>
        <w:rPr>
          <w:rFonts w:cs="Times New Roman" w:ascii="Times New Roman" w:hAnsi="Times New Roman"/>
          <w:sz w:val="28"/>
          <w:szCs w:val="28"/>
        </w:rPr>
        <w:t>направлена на усвоение ребенком таких знаний, как: мой дом, улица, двор, мой детский сад, традиции детского сада, мой родной поселок Троицкий, мой родной город Талица, история его зарождения и развития, события общественной жизни в родном поселке, городе, местные достопримечательности, известные люди, правила поведения таличан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b/>
          <w:bCs/>
          <w:i/>
          <w:iCs/>
          <w:sz w:val="28"/>
          <w:szCs w:val="28"/>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е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Часть, формируемая участниками образовательных отношений</w:t>
      </w:r>
      <w:r>
        <w:rPr>
          <w:rFonts w:cs="Times New Roman" w:ascii="Times New Roman" w:hAnsi="Times New Roman"/>
          <w:sz w:val="28"/>
          <w:szCs w:val="28"/>
        </w:rPr>
        <w:t xml:space="preserve"> направлена на изучение Истории Урала: географическое расположение своего края, города, уральские горы, «уральская мифология» или «Как первый человек пришел на Урал», археологические находки, климатические особенности Среднего Урала, природные богатства недр Уральской земли: уголь, нефть, руды, минералы и пр. (с учетом местных условий), 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b/>
          <w:bCs/>
          <w:i/>
          <w:iCs/>
          <w:sz w:val="28"/>
          <w:szCs w:val="28"/>
        </w:rPr>
        <w:t>«Речевое развитие»</w:t>
      </w:r>
      <w:r>
        <w:rPr>
          <w:rFonts w:cs="Times New Roman" w:ascii="Times New Roman" w:hAnsi="Times New Roman"/>
          <w:sz w:val="28"/>
          <w:szCs w:val="28"/>
        </w:rPr>
        <w:t xml:space="preserve"> включает развитие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Часть, формируемая участниками образовательных отношений</w:t>
      </w:r>
      <w:r>
        <w:rPr>
          <w:rFonts w:cs="Times New Roman" w:ascii="Times New Roman" w:hAnsi="Times New Roman"/>
          <w:sz w:val="28"/>
          <w:szCs w:val="28"/>
        </w:rPr>
        <w:t xml:space="preserve"> направлена на знакомство с особенностями устной речи различных этносов, населяющих Свердловскую область, современной и древней культурой Среднего Урала: этническими языками, особенностями устной речи тех этносов, с которыми осуществляется общение, правилами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ми этикета, нормами и правилами этикета в различных культур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b/>
          <w:bCs/>
          <w:i/>
          <w:iCs/>
          <w:sz w:val="28"/>
          <w:szCs w:val="28"/>
        </w:rPr>
        <w:t xml:space="preserve">«Художественно-эстетическое развитие» </w:t>
      </w:r>
      <w:r>
        <w:rPr>
          <w:rFonts w:cs="Times New Roman" w:ascii="Times New Roman" w:hAnsi="Times New Roman"/>
          <w:sz w:val="28"/>
          <w:szCs w:val="28"/>
        </w:rPr>
        <w:t xml:space="preserve">направлено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и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Часть, формируемая участниками образовательных отношений</w:t>
      </w:r>
      <w:r>
        <w:rPr>
          <w:rFonts w:cs="Times New Roman" w:ascii="Times New Roman" w:hAnsi="Times New Roman"/>
          <w:sz w:val="28"/>
          <w:szCs w:val="28"/>
        </w:rPr>
        <w:t xml:space="preserve"> направлена на знакомство детей с народными промыслами и ремеслами Урала.(уральская роспись на бересте, дереве, посуде, металлических подносах, каслинское литье), традиционными изделиями мастеровремесленников Урала, их разнообразием, национальным колорит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b/>
          <w:bCs/>
          <w:i/>
          <w:iCs/>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Часть, формируемая участниками образовательных отношений</w:t>
      </w:r>
      <w:r>
        <w:rPr>
          <w:rFonts w:cs="Times New Roman" w:ascii="Times New Roman" w:hAnsi="Times New Roman"/>
          <w:sz w:val="28"/>
          <w:szCs w:val="28"/>
        </w:rPr>
        <w:t xml:space="preserve"> направлена на освоение способов закаливания, сохранения здоровья с учетом климатических особенностей Среднего Урала. Ознакомление с Народными традициями в оздоровлении, лесной аптекой. Изучение правил выбора одежды в соответствии с конкретными погодными условиями Среднего Урала, особенностями национальной одежды народов Урала, традиционных для Среднего Урала продуктов питания и блюд национальной кухни, традиционных для Урала видов спорта, спортивных, подвижных (народных) игр, спортивных событий в своей местности, крае, знаменитых спортсменов, спортивных команд. </w:t>
      </w:r>
    </w:p>
    <w:p>
      <w:pPr>
        <w:pStyle w:val="Normal"/>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руктура образовательного процесс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День делится на три бл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тренний образовательный блок – продолжительность с 7.30 до 9.00 часов и включает в себ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деятельность, осуществляемую в ходе режимных мо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детей (игры, подготовка к образовательной деятельности, личная гигие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вивающий блок – продолжительность с 9.00 до 10.50 часов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ечерний блок – продолжительность с 15.45 до 17.30 часов включает в себ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деятельность, осуществляемую в ходе режимных мо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деятельность, формируемую участниками образовательных отнош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ррекционную рабо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детей (игры, подготовка к образовательной деятельности, личная гигие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семьями воспитанников. </w:t>
      </w:r>
    </w:p>
    <w:p>
      <w:pPr>
        <w:pStyle w:val="Normal"/>
        <w:spacing w:lineRule="auto" w:line="36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руктура учебного г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начинается с 1 сентябр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 01.09.2023 по 15.09.2023; 15.05.2023 по 25.05.2023– диагностический перио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онный период – это время привыкания детей к среде (особенно младшего возра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период – это период, во время которого педагоги выявляют уровень и проблемы развития детей, путем педагогического наблюдения, монитори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ость образ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ей раннего возраста длительность непрерывной непосредственно образовательной деятельности не превышает 10 минут. Непосредственно образовательная деятельность осуществляется в первую и во вторую половину дня по 8-10 минут. Так же образовательная деятельность осуществляется на игровой площадке во время прогул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непрерывной непосредственно образовательной деятельности составля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детей младшей группы (3-4 г.) – не более 1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ля детей средней группы (4-5 л.) – не более 20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ля детей старшей группы (5-6 л.) – не более 25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ля детей подготовительной к школе группы (6-7 л.) – не более 30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объём образовательной нагрузки в первой половине дн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руппе раннего возраста не превышает 20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младшей группе – 30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редней группе – 40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таршей группе – 45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подготовительной к школе группе – 1,5 ча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НОД (далее непрерывная образовательная деятельность) устанавливаются в соответствии с СанПиН с учетом возрастных и индивидуальных особенностей воспитанников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ывы между периодами НОД – не менее 10 мин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отведенного на непосредственно образовательную деятельность, времени проводятся физкультурные минутки, динамические пау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по физической культуре с детьми 5-7 лет проводится на воздух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36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оллективные просмотры, открытые занятия:</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ы гуляем с Колобк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онова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сказка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аночкина 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страну сказ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бякин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традиционная техника рис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оптыгин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прошлое одежд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тлова О.Л.</w:t>
            </w:r>
          </w:p>
        </w:tc>
      </w:tr>
    </w:tbl>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язательная часть</w:t>
      </w:r>
    </w:p>
    <w:tbl>
      <w:tblPr>
        <w:tblW w:w="10528" w:type="dxa"/>
        <w:jc w:val="left"/>
        <w:tblInd w:w="-1115" w:type="dxa"/>
        <w:tblLayout w:type="fixed"/>
        <w:tblCellMar>
          <w:top w:w="0" w:type="dxa"/>
          <w:left w:w="108" w:type="dxa"/>
          <w:bottom w:w="0" w:type="dxa"/>
          <w:right w:w="108" w:type="dxa"/>
        </w:tblCellMar>
      </w:tblPr>
      <w:tblGrid>
        <w:gridCol w:w="2028"/>
        <w:gridCol w:w="792"/>
        <w:gridCol w:w="793"/>
        <w:gridCol w:w="792"/>
        <w:gridCol w:w="812"/>
        <w:gridCol w:w="792"/>
        <w:gridCol w:w="812"/>
        <w:gridCol w:w="792"/>
        <w:gridCol w:w="812"/>
        <w:gridCol w:w="1020"/>
        <w:gridCol w:w="1083"/>
      </w:tblGrid>
      <w:tr>
        <w:trPr>
          <w:trHeight w:val="70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ru-RU" w:eastAsia="ru-RU"/>
              </w:rPr>
            </w:pPr>
            <w:r>
              <w:rPr>
                <w:lang w:val="ru-RU" w:eastAsia="ru-RU"/>
              </w:rPr>
              <w:t>Организованная образовательная деятельность</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ru-RU" w:eastAsia="ru-RU"/>
              </w:rPr>
            </w:pPr>
            <w:r>
              <w:rPr>
                <w:lang w:val="ru-RU" w:eastAsia="ru-RU"/>
              </w:rPr>
              <w:t>Вторая  группа раннего возрас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ru-RU" w:eastAsia="ru-RU"/>
              </w:rPr>
            </w:pPr>
            <w:r>
              <w:rPr>
                <w:lang w:val="ru-RU" w:eastAsia="ru-RU"/>
              </w:rPr>
              <w:t>Младшая группа</w:t>
            </w:r>
          </w:p>
          <w:p>
            <w:pPr>
              <w:pStyle w:val="Style19"/>
              <w:spacing w:before="0" w:after="0"/>
              <w:contextualSpacing/>
              <w:jc w:val="center"/>
              <w:rPr>
                <w:lang w:val="ru-RU" w:eastAsia="ru-RU"/>
              </w:rPr>
            </w:pPr>
            <w:r>
              <w:rPr>
                <w:lang w:val="ru-RU" w:eastAsia="ru-RU"/>
              </w:rPr>
              <w:t>(3-4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ru-RU" w:eastAsia="ru-RU"/>
              </w:rPr>
            </w:pPr>
            <w:r>
              <w:rPr>
                <w:lang w:val="ru-RU" w:eastAsia="ru-RU"/>
              </w:rPr>
              <w:t>Средняя группа</w:t>
            </w:r>
          </w:p>
          <w:p>
            <w:pPr>
              <w:pStyle w:val="Style19"/>
              <w:spacing w:before="0" w:after="0"/>
              <w:contextualSpacing/>
              <w:jc w:val="center"/>
              <w:rPr>
                <w:lang w:val="ru-RU" w:eastAsia="ru-RU"/>
              </w:rPr>
            </w:pPr>
            <w:r>
              <w:rPr>
                <w:lang w:val="ru-RU" w:eastAsia="ru-RU"/>
              </w:rPr>
              <w:t>(4-5 ле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ru-RU" w:eastAsia="ru-RU"/>
              </w:rPr>
            </w:pPr>
            <w:r>
              <w:rPr>
                <w:lang w:val="ru-RU" w:eastAsia="ru-RU"/>
              </w:rPr>
              <w:t>Старшая группа</w:t>
            </w:r>
          </w:p>
          <w:p>
            <w:pPr>
              <w:pStyle w:val="Style19"/>
              <w:spacing w:before="0" w:after="0"/>
              <w:contextualSpacing/>
              <w:jc w:val="center"/>
              <w:rPr>
                <w:lang w:val="ru-RU" w:eastAsia="ru-RU"/>
              </w:rPr>
            </w:pPr>
            <w:r>
              <w:rPr>
                <w:lang w:val="ru-RU" w:eastAsia="ru-RU"/>
              </w:rPr>
              <w:t>(5-6 ле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lang w:val="ru-RU" w:eastAsia="ru-RU"/>
              </w:rPr>
            </w:pPr>
            <w:r>
              <w:rPr>
                <w:lang w:val="ru-RU" w:eastAsia="ru-RU"/>
              </w:rPr>
              <w:t>Подготовительная группа</w:t>
            </w:r>
          </w:p>
          <w:p>
            <w:pPr>
              <w:pStyle w:val="Style19"/>
              <w:spacing w:before="0" w:after="0"/>
              <w:contextualSpacing/>
              <w:jc w:val="center"/>
              <w:rPr>
                <w:lang w:val="ru-RU" w:eastAsia="ru-RU"/>
              </w:rPr>
            </w:pPr>
            <w:r>
              <w:rPr>
                <w:lang w:val="ru-RU" w:eastAsia="ru-RU"/>
              </w:rPr>
              <w:t>(6-7лет)</w:t>
            </w:r>
          </w:p>
          <w:p>
            <w:pPr>
              <w:pStyle w:val="Style19"/>
              <w:spacing w:before="0" w:after="0"/>
              <w:contextualSpacing/>
              <w:jc w:val="center"/>
              <w:rPr>
                <w:lang w:val="ru-RU" w:eastAsia="ru-RU"/>
              </w:rPr>
            </w:pPr>
            <w:r>
              <w:rPr>
                <w:lang w:val="ru-RU" w:eastAsia="ru-RU"/>
              </w:rPr>
            </w:r>
          </w:p>
        </w:tc>
      </w:tr>
      <w:tr>
        <w:trPr>
          <w:trHeight w:val="35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Times New Roman" w:hAnsi="Times New Roman" w:cs="Times New Roman"/>
                <w:sz w:val="24"/>
                <w:szCs w:val="24"/>
                <w:lang w:val="ru-RU" w:eastAsia="ru-RU"/>
              </w:rPr>
            </w:pPr>
            <w:r>
              <w:rPr>
                <w:rFonts w:cs="Times New Roman"/>
                <w:sz w:val="24"/>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нед</w:t>
            </w:r>
          </w:p>
        </w:tc>
        <w:tc>
          <w:tcPr>
            <w:tcW w:w="79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год</w:t>
            </w:r>
          </w:p>
        </w:tc>
        <w:tc>
          <w:tcPr>
            <w:tcW w:w="7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нед</w:t>
            </w:r>
          </w:p>
        </w:tc>
        <w:tc>
          <w:tcPr>
            <w:tcW w:w="81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год</w:t>
            </w:r>
          </w:p>
        </w:tc>
        <w:tc>
          <w:tcPr>
            <w:tcW w:w="7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нед</w:t>
            </w:r>
          </w:p>
        </w:tc>
        <w:tc>
          <w:tcPr>
            <w:tcW w:w="81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год</w:t>
            </w:r>
          </w:p>
        </w:tc>
        <w:tc>
          <w:tcPr>
            <w:tcW w:w="7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нед</w:t>
            </w:r>
          </w:p>
        </w:tc>
        <w:tc>
          <w:tcPr>
            <w:tcW w:w="81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год</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нед</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В го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Физическая культура в помещени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Физическая культура на улице</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Ознакомление с окружающим</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ФЭМП</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Развитие речи</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 xml:space="preserve">Рисование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 xml:space="preserve">Лепк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 xml:space="preserve">Аппликация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lang w:val="ru-RU" w:eastAsia="ru-RU"/>
              </w:rPr>
            </w:pPr>
            <w:r>
              <w:rPr>
                <w:lang w:val="ru-RU" w:eastAsia="ru-RU"/>
              </w:rPr>
              <w:t xml:space="preserve">Музык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b/>
                <w:b/>
                <w:lang w:val="ru-RU" w:eastAsia="ru-RU"/>
              </w:rPr>
            </w:pPr>
            <w:r>
              <w:rPr>
                <w:b/>
                <w:lang w:val="ru-RU" w:eastAsia="ru-RU"/>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1</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eastAsia="Calibri"/>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1">
    <w:name w:val="Обычный1"/>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5:00Z</dcterms:created>
  <dc:creator>sadik</dc:creator>
  <dc:description/>
  <cp:keywords/>
  <dc:language>en-US</dc:language>
  <cp:lastModifiedBy>Пользователь Windows</cp:lastModifiedBy>
  <cp:lastPrinted>2018-10-04T12:35:00Z</cp:lastPrinted>
  <dcterms:modified xsi:type="dcterms:W3CDTF">2024-02-15T04:36:00Z</dcterms:modified>
  <cp:revision>6</cp:revision>
  <dc:subject/>
  <dc:title/>
</cp:coreProperties>
</file>