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Годовой календарный учебный график на 2023 – 2024 уч. год</w:t>
      </w:r>
    </w:p>
    <w:p>
      <w:pPr>
        <w:pStyle w:val="1"/>
        <w:spacing w:lineRule="auto" w:line="240" w:before="0" w:after="0"/>
        <w:ind w:left="2673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1710"/>
        <w:gridCol w:w="2591"/>
        <w:gridCol w:w="1742"/>
        <w:gridCol w:w="1589"/>
        <w:gridCol w:w="2377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держание </w:t>
            </w:r>
          </w:p>
        </w:tc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растные группы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растные групп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торая группа раннего возра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1,5-3 лет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3-4 лет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4-5лет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5-6 лет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ительная группа (6-7 лет)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возрастных групп в каждой паралле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о учебного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сентябр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сентябр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сентябр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сентябр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сентября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фик канику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6-31.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6-31.0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6-31.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6-31.0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6-31.08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ончание учебного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 ма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 м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 м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 ма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 мая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должительность учебного года,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 недел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 недел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 недел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 недел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 недель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полугод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полугод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олжительность учебной неде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дне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дн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дн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дне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дней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дельная образовательная нагрузка, зан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ч 40 мин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ч 45 ми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ч 40 ми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ч 25 ми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ч 30 мин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гламентирование образовательного процесса, 2 половина дн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дельная дополнительная образовательная нагрузка, зан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 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80"/>
              </w:rPr>
              <w:t>-</w:t>
            </w:r>
            <w:r>
              <w:rPr/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0 мин.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и проведения мониторин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5-31.05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5-31.05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5-31.05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5-31.05.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здничные дни</w:t>
            </w:r>
          </w:p>
        </w:tc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11.2022 День народного единства и соглас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3 – 08.01.2023 Новогодние каникулы и Рождеств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2023 День защитника отечества (24.02.2023 - перенесённый выходной день)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3.2023 Международный женский день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5.2023 Праздник весны и труд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3 День Победы (08.05.2023  - перенесённый выходной ден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3 День Росс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5:47:00Z</dcterms:created>
  <dc:creator>sadik</dc:creator>
  <dc:description/>
  <cp:keywords/>
  <dc:language>en-US</dc:language>
  <cp:lastModifiedBy>Пользователь</cp:lastModifiedBy>
  <cp:lastPrinted>2018-04-12T17:28:00Z</cp:lastPrinted>
  <dcterms:modified xsi:type="dcterms:W3CDTF">2023-12-12T05:59:00Z</dcterms:modified>
  <cp:revision>16</cp:revision>
  <dc:subject/>
  <dc:title/>
</cp:coreProperties>
</file>