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Осень к нам пришла»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звлечение  для малышей (младш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 Приобщать детей к а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: Обучающая  – активно приобщать детей к музык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ющая – формировать  начальные музыкальны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- создать определённый эмоциональный наст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сполни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Репертуар: Песни «Погуляем», «Кап-кап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с листочками «Ты листочек озор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прячься за листочек»</w:t>
      </w:r>
    </w:p>
    <w:p>
      <w:pPr>
        <w:pStyle w:val="Normal"/>
        <w:jc w:val="both"/>
        <w:rPr/>
      </w:pPr>
      <w:r>
        <w:rPr>
          <w:sz w:val="28"/>
          <w:szCs w:val="28"/>
        </w:rPr>
        <w:t>Танец  «Пяточка-нос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 Ведущая-Осень, Зайчик,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альное сопровождение в зал стайкой входят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саживаются на стулья. В зале разбросаны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 Ребята, мы сегодня  пришли на праздник! Посмотрите, как красиво в з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– Я, Осень золотая, на праздник к вам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рады встретиться со мной? Вам нравиться наряд лес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енние сады и пар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хороши мои подарки! Малыши, подарите Осени песенку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стопад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ы любите осень? Деревья становятся разноцветными, листочки кружатся, летят и падают. Вот их сколько! Осень радостно встречаем и песню распев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огуляем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 Праздник осенью в лесу- и светло, и вес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кие украшенья Осень здесь разве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 соберём, и с ними покружимся. Хотите? 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возьмите в каждую ладошку по лист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не зевай, танцевать нач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рут по два листочка. 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«Танец с осенними листоч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Ты листочек озорной, полетай - ка, вслед за мно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Какие вы молодцы! Как хорошо танцевали с осенними лис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играть с ними хотите? Тогда прячьте свои глазки за лист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>А я буду отгадывать, кто спрятался за листоч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 «Спрячься за листочек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 игры: Дети приседают и прячутся за листочками, а ведущий ходит и по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Я хожу, хожу, хожу, но ребят не нах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очке плясали, но куда – то вдруг пропали. Где же о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 (убирают листочки) Вот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ёт: «Вот, вот наши детки, наши детки, наши д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шут, пляшут наши детки, поплясали – стоп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ляшут и вновь прячутся. Игра повторяется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Ой! Что я слышу? (подносит руку к уху и слушает)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ослушайте вместе со мной (дети повторяют движения за ведущей)</w:t>
      </w:r>
    </w:p>
    <w:p>
      <w:pPr>
        <w:pStyle w:val="Normal"/>
        <w:jc w:val="both"/>
        <w:rPr/>
      </w:pPr>
      <w:r>
        <w:rPr>
          <w:sz w:val="28"/>
          <w:szCs w:val="28"/>
        </w:rPr>
        <w:t>К нам в гости кто – то торопится. Давайте присядем, станем хлопать в ладоши и посмотрим кто же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рисаживаются на стуль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Кто-то скачет,  прыг да прыг, через поле напрям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айка по тропинке, несёт что-то он  в корзинке.</w:t>
      </w:r>
    </w:p>
    <w:p>
      <w:pPr>
        <w:pStyle w:val="Normal"/>
        <w:spacing w:lineRule="atLeast" w:line="234" w:before="280" w:after="280"/>
        <w:jc w:val="both"/>
        <w:rPr/>
      </w:pPr>
      <w:r>
        <w:rPr>
          <w:color w:val="000000"/>
          <w:sz w:val="28"/>
          <w:szCs w:val="28"/>
        </w:rPr>
        <w:t>-Здравствуй зайчик</w:t>
        <w:br/>
      </w:r>
      <w:r>
        <w:rPr>
          <w:b/>
          <w:color w:val="000000"/>
          <w:sz w:val="28"/>
          <w:szCs w:val="28"/>
        </w:rPr>
        <w:t>Заяц:</w:t>
      </w:r>
      <w:r>
        <w:rPr>
          <w:color w:val="000000"/>
          <w:sz w:val="28"/>
          <w:szCs w:val="28"/>
        </w:rPr>
        <w:t xml:space="preserve"> Здравствуйте, сейчас в лесу очень много грибов и я решил собрать их своим зайчатам.</w:t>
      </w:r>
    </w:p>
    <w:p>
      <w:pPr>
        <w:pStyle w:val="Normal"/>
        <w:spacing w:lineRule="atLeast" w:line="234" w:before="280" w:after="280"/>
        <w:jc w:val="both"/>
        <w:rPr/>
      </w:pPr>
      <w:r>
        <w:rPr>
          <w:b/>
          <w:sz w:val="28"/>
          <w:szCs w:val="28"/>
        </w:rPr>
        <w:t>Осен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Но в его корзинке очень мало грибов. Давайте поможем ежику и наберем ему полную корзину грибов. Посмотрите сколько их на поляне.</w:t>
      </w:r>
    </w:p>
    <w:p>
      <w:pPr>
        <w:pStyle w:val="Normal"/>
        <w:spacing w:lineRule="atLeast" w:line="234" w:before="280" w:after="280"/>
        <w:jc w:val="both"/>
        <w:rPr/>
      </w:pPr>
      <w:r>
        <w:rPr>
          <w:b/>
          <w:color w:val="000000"/>
          <w:sz w:val="28"/>
          <w:szCs w:val="28"/>
        </w:rPr>
        <w:t>Игра «Собери грибочки»</w:t>
      </w:r>
      <w:r>
        <w:rPr>
          <w:color w:val="000000"/>
          <w:sz w:val="28"/>
          <w:szCs w:val="28"/>
        </w:rPr>
        <w:br/>
        <w:t>(Ведущий подает корзину зайчику).</w:t>
      </w:r>
    </w:p>
    <w:p>
      <w:pPr>
        <w:pStyle w:val="Normal"/>
        <w:spacing w:lineRule="atLeast" w:line="234" w:before="280" w:after="28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Вот, зайчик, наши дети для тебя полную корзину грибов набрали.</w:t>
      </w:r>
    </w:p>
    <w:p>
      <w:pPr>
        <w:pStyle w:val="Normal"/>
        <w:spacing w:lineRule="atLeast" w:line="234"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 xml:space="preserve">Спасибо. </w:t>
      </w:r>
    </w:p>
    <w:p>
      <w:pPr>
        <w:pStyle w:val="Normal"/>
        <w:spacing w:lineRule="atLeast" w:line="234" w:before="280" w:after="28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Оставайся на нашем празднике и посмотри, как наши дети умеют веселиться стихи читать.</w:t>
      </w:r>
    </w:p>
    <w:p>
      <w:pPr>
        <w:pStyle w:val="Normal"/>
        <w:spacing w:lineRule="atLeast" w:line="234" w:before="280" w:after="280"/>
        <w:jc w:val="both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Детки песенку споют, об осени стихи проч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</w:t>
        <w:br/>
        <w:t>В нашем саду листопад.</w:t>
        <w:br/>
        <w:t>Желтые, красные листья</w:t>
        <w:br/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на юг улетают,</w:t>
        <w:br/>
        <w:t>Гуси, грачи, журавли.</w:t>
        <w:br/>
        <w:t>Вот уж последняя стая</w:t>
        <w:br/>
        <w:t>Крыльями машет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уки возьмем по корзинке,</w:t>
        <w:br/>
        <w:t>В лес за грибами пойдем,</w:t>
        <w:br/>
        <w:t>Пахнут пеньки и тропинки</w:t>
        <w:br/>
        <w:t>Вкусным осенним гри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дают с ветки желтые монетки.</w:t>
        <w:br/>
        <w:t>Под ногами целый клад!</w:t>
        <w:br/>
        <w:t>Это осень золотая</w:t>
        <w:br/>
        <w:t>Дарит листья, не считая.</w:t>
        <w:br/>
        <w:t>Золотые дарит листья</w:t>
        <w:br/>
        <w:t>Вам, и нам,</w:t>
        <w:br/>
        <w:t>И всем подряд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красит золо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 и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ься прощ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ьи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ые и жёл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листья рвёт</w:t>
      </w:r>
    </w:p>
    <w:p>
      <w:pPr>
        <w:pStyle w:val="Normal"/>
        <w:jc w:val="both"/>
        <w:rPr/>
      </w:pPr>
      <w:r>
        <w:rPr>
          <w:sz w:val="28"/>
          <w:szCs w:val="28"/>
        </w:rPr>
        <w:t>Кружит, кружит в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ёстрый хоро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, дождик к нам при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и на доро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теперь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мочим н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ик проливной,</w:t>
        <w:br/>
        <w:t>Зонтик я беру с собой,</w:t>
        <w:br/>
        <w:t>Очень яркий и большой,</w:t>
        <w:br/>
        <w:t>Желто-красно-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ли лебеди</w:t>
        <w:br/>
        <w:t>С севера на юг.</w:t>
        <w:br/>
        <w:t>Растеряли лебеди</w:t>
        <w:br/>
        <w:t>Белый-белый пух.</w:t>
        <w:br/>
        <w:t>То ли пух лебяжий</w:t>
        <w:br/>
        <w:t>В воздухе блестит,</w:t>
        <w:br/>
        <w:t>То ли в окна наши</w:t>
        <w:br/>
        <w:t>Первый снег</w:t>
        <w:br/>
        <w:t>Лети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, дождик, ты послушай: </w:t>
        <w:br/>
        <w:t>Не ходи босой по лужам. </w:t>
        <w:br/>
        <w:t>По дорогам бродит осень, </w:t>
        <w:br/>
        <w:t>Холода в котомке носит, </w:t>
        <w:br/>
        <w:t>Побелеешь – снегом станешь – </w:t>
        <w:br/>
        <w:t>До апреля не растаешь. </w:t>
        <w:br/>
        <w:br/>
      </w: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Большое спасибо за стихи. А песню о дождике вы зн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п-кап…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ень достаёт зонтик-ту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– Капля капнула из тучки, дождь осенний, дождь колю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лко-мелко моросит, намочить ребят спеш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– Но, я знаю, что ребятам тучка не страшна! Ведь есть большой зон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которым все могут спря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– Давайте поиграем  в игру </w:t>
      </w:r>
      <w:r>
        <w:rPr>
          <w:b/>
          <w:i/>
          <w:sz w:val="28"/>
          <w:szCs w:val="28"/>
        </w:rPr>
        <w:t>«Солнышко и дож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светит веселей, выходи гулять скоре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маршируют под музык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ждик, дождик всё сильней, убегайте поскорей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ячутся под большой красочный зо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: детки весело играли, песни пели, стихи читали, а теперь мы весело попляш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яточка-носочек».</w:t>
      </w:r>
    </w:p>
    <w:p>
      <w:pPr>
        <w:pStyle w:val="Normal"/>
        <w:spacing w:lineRule="atLeast" w:line="234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сень, а  что же у тебя  под платочком спрятался?</w:t>
      </w:r>
    </w:p>
    <w:p>
      <w:pPr>
        <w:pStyle w:val="Normal"/>
        <w:spacing w:lineRule="atLeast" w:line="234" w:before="280" w:after="280"/>
        <w:rPr/>
      </w:pPr>
      <w:r>
        <w:rPr>
          <w:b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 xml:space="preserve"> Мы платочек поднимаем,</w:t>
        <w:br/>
        <w:t>Что под ним сейчас узнаем!</w:t>
        <w:br/>
        <w:t>Что же это?</w:t>
        <w:br/>
        <w:t>Корзинка!</w:t>
        <w:br/>
        <w:t>(Отодвигает листья, прикрывающие яблоки).</w:t>
        <w:br/>
        <w:t>А в корзинке…Яблоки!</w:t>
      </w:r>
    </w:p>
    <w:p>
      <w:pPr>
        <w:pStyle w:val="Normal"/>
        <w:spacing w:lineRule="atLeast" w:line="234" w:before="280" w:after="28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ети, эту корзину яблок Осень дарит нам.</w:t>
        <w:br/>
        <w:t>Милая Осень щедра и красива.</w:t>
        <w:br/>
        <w:t>Скажем мы Осени дружно.</w:t>
        <w:br/>
      </w: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Спасиб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Очень весело нам было!</w:t>
        <w:br/>
        <w:t>Всех ребят я полюбила.</w:t>
        <w:br/>
        <w:t>Но прощаться нам пора.</w:t>
        <w:br/>
        <w:t>Что поделать? Ждут дела!</w:t>
        <w:br/>
        <w:t>До свидания, детвора!</w:t>
      </w:r>
    </w:p>
    <w:p>
      <w:pPr>
        <w:pStyle w:val="Normal"/>
        <w:rPr>
          <w:sz w:val="28"/>
          <w:szCs w:val="28"/>
        </w:rPr>
      </w:pPr>
      <w:r>
        <w:rPr>
          <w:color w:val="464646"/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</w:t>
      </w:r>
      <w:r>
        <w:rPr>
          <w:rStyle w:val="Appleconvertedspace"/>
          <w:color w:val="0F1419"/>
          <w:sz w:val="28"/>
          <w:szCs w:val="28"/>
        </w:rPr>
        <w:t> </w:t>
      </w:r>
      <w:r>
        <w:rPr>
          <w:sz w:val="28"/>
          <w:szCs w:val="28"/>
        </w:rPr>
        <w:t>Спасибо тебе, Осень! Приходи к нам ещё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с нами попрощ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дорогу собр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м уже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в группу, детв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осень покидает зал, дети машут ей вслед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 Междустр.интервал:  полуторный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6:00Z</dcterms:created>
  <dc:creator>люда</dc:creator>
  <dc:description/>
  <cp:keywords/>
  <dc:language>en-US</dc:language>
  <cp:lastModifiedBy>user</cp:lastModifiedBy>
  <cp:lastPrinted>2016-11-08T22:38:00Z</cp:lastPrinted>
  <dcterms:modified xsi:type="dcterms:W3CDTF">2016-11-16T15:51:00Z</dcterms:modified>
  <cp:revision>7</cp:revision>
  <dc:subject/>
  <dc:title>«Осень к нам пришла»</dc:title>
</cp:coreProperties>
</file>