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FFFFF" w:val="clear"/>
        <w:spacing w:lineRule="atLeast" w:line="390" w:before="120" w:after="120"/>
        <w:ind w:left="150" w:right="150" w:hanging="0"/>
        <w:jc w:val="center"/>
        <w:rPr>
          <w:i/>
          <w:i/>
          <w:color w:val="FF0000"/>
        </w:rPr>
      </w:pPr>
      <w:r>
        <w:rPr>
          <w:i/>
          <w:color w:val="FF0000"/>
        </w:rPr>
        <w:t>«Осень золотая»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tLeast" w:line="390" w:before="120" w:after="120"/>
        <w:ind w:left="150" w:right="150" w:hanging="0"/>
        <w:jc w:val="center"/>
        <w:rPr/>
      </w:pPr>
      <w:r>
        <w:rPr>
          <w:i/>
          <w:color w:val="000000"/>
          <w:sz w:val="40"/>
          <w:szCs w:val="40"/>
        </w:rPr>
        <w:t xml:space="preserve"> </w:t>
      </w:r>
      <w:r>
        <w:rPr>
          <w:i/>
          <w:color w:val="000000"/>
          <w:sz w:val="40"/>
          <w:szCs w:val="40"/>
        </w:rPr>
        <w:t xml:space="preserve">сценарий праздника во 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tLeast" w:line="390" w:before="120" w:after="120"/>
        <w:ind w:left="150" w:right="150" w:hanging="0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t>2 средней группе «Почемучки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tLeast" w:line="390" w:before="120" w:after="120"/>
        <w:ind w:left="150" w:right="150" w:hanging="0"/>
        <w:rPr>
          <w:sz w:val="32"/>
          <w:szCs w:val="32"/>
        </w:rPr>
      </w:pPr>
      <w:r>
        <w:rPr/>
        <w:br/>
      </w:r>
      <w:r>
        <w:rPr>
          <w:i/>
          <w:sz w:val="32"/>
          <w:szCs w:val="32"/>
        </w:rPr>
        <w:t>Дети под музыку входят в зал, садятся на стульчики.</w:t>
      </w:r>
    </w:p>
    <w:p>
      <w:pPr>
        <w:pStyle w:val="Heading1"/>
        <w:pBdr>
          <w:bottom w:val="single" w:sz="6" w:space="0" w:color="D6DDB9"/>
        </w:pBdr>
        <w:shd w:fill="FFFFFF" w:val="clear"/>
        <w:spacing w:lineRule="atLeast" w:line="390" w:before="120" w:after="120"/>
        <w:ind w:left="150" w:right="150" w:hanging="0"/>
        <w:rPr>
          <w:i/>
          <w:i/>
          <w:color w:val="000000"/>
          <w:sz w:val="16"/>
          <w:szCs w:val="16"/>
        </w:rPr>
      </w:pPr>
      <w:r>
        <w:rPr>
          <w:b w:val="false"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tLeast" w:line="270"/>
        <w:rPr>
          <w:b/>
          <w:b/>
          <w:color w:val="FF0000"/>
          <w:sz w:val="32"/>
          <w:szCs w:val="32"/>
        </w:rPr>
      </w:pPr>
      <w:r>
        <w:rPr>
          <w:sz w:val="32"/>
          <w:szCs w:val="32"/>
        </w:rPr>
        <w:t>Долго трудились разноцветные краски,</w:t>
        <w:br/>
        <w:t>Природа вышла красивой как в сказке!</w:t>
        <w:br/>
        <w:t>Вся разноцветная – вот красота!</w:t>
        <w:br/>
        <w:t>Вы посмотрите, какие цвета!</w:t>
        <w:br/>
        <w:t>Отгадать загадку, просим,</w:t>
        <w:br/>
        <w:t>Кто художник этот?</w:t>
        <w:br/>
      </w:r>
      <w:r>
        <w:rPr>
          <w:b/>
          <w:color w:val="FF0000"/>
          <w:sz w:val="32"/>
          <w:szCs w:val="32"/>
        </w:rPr>
        <w:t>Дети:</w:t>
      </w:r>
      <w:r>
        <w:rPr>
          <w:sz w:val="32"/>
          <w:szCs w:val="32"/>
        </w:rPr>
        <w:t xml:space="preserve"> Осень!</w:t>
        <w:br/>
      </w:r>
      <w:r>
        <w:rPr>
          <w:b/>
          <w:color w:val="FF0000"/>
          <w:sz w:val="32"/>
          <w:szCs w:val="32"/>
        </w:rPr>
        <w:t>Ребёнок:</w:t>
      </w:r>
      <w:r>
        <w:rPr>
          <w:sz w:val="32"/>
          <w:szCs w:val="32"/>
        </w:rPr>
        <w:t xml:space="preserve"> Осень красит золотом</w:t>
        <w:br/>
        <w:t>Рощи и леса,</w:t>
        <w:br/>
        <w:t>Слышатся прощальные</w:t>
        <w:br/>
        <w:t>Птичьи голоса. Звуки леса и птиц</w:t>
        <w:br/>
      </w:r>
      <w:r>
        <w:rPr>
          <w:b/>
          <w:color w:val="FF0000"/>
          <w:sz w:val="32"/>
          <w:szCs w:val="32"/>
        </w:rPr>
        <w:t>Ребёнок:</w:t>
      </w:r>
      <w:r>
        <w:rPr>
          <w:sz w:val="32"/>
          <w:szCs w:val="32"/>
        </w:rPr>
        <w:t xml:space="preserve"> Алые и жёлтые</w:t>
        <w:br/>
        <w:t>Ветер листья рвет,</w:t>
        <w:br/>
        <w:t>Кружит, кружит в воздухе</w:t>
        <w:br/>
        <w:t>Пёстрый хоровод танец</w:t>
        <w:br/>
      </w:r>
      <w:r>
        <w:rPr>
          <w:b/>
          <w:color w:val="FF0000"/>
          <w:sz w:val="32"/>
          <w:szCs w:val="32"/>
        </w:rPr>
        <w:t>Ребёнок:</w:t>
      </w:r>
      <w:r>
        <w:rPr>
          <w:sz w:val="32"/>
          <w:szCs w:val="32"/>
        </w:rPr>
        <w:t xml:space="preserve"> Солнышко лишь выглянет,</w:t>
        <w:br/>
        <w:t>Спрячется опять.</w:t>
        <w:br/>
        <w:t>Долго лето красное -</w:t>
        <w:br/>
        <w:t>Будем вспоминать.</w:t>
        <w:br/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Песня: «Что нам осень принесет»</w:t>
      </w:r>
      <w:r>
        <w:rPr>
          <w:sz w:val="32"/>
          <w:szCs w:val="32"/>
        </w:rPr>
        <w:br/>
        <w:br/>
      </w:r>
      <w:r>
        <w:rPr>
          <w:b/>
          <w:color w:val="FF0000"/>
          <w:sz w:val="32"/>
          <w:szCs w:val="32"/>
        </w:rPr>
        <w:t>Ведущий</w:t>
      </w:r>
      <w:r>
        <w:rPr>
          <w:sz w:val="32"/>
          <w:szCs w:val="32"/>
        </w:rPr>
        <w:t>: Ой, ребята, тише, тише!</w:t>
        <w:br/>
        <w:t>Что-то странное я слышу.</w:t>
        <w:br/>
        <w:t>Кто-то к нам сюда спешит,</w:t>
        <w:br/>
        <w:t>И как будто бы шумит.</w:t>
        <w:br/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ходит Старичок-лесовичок</w:t>
        <w:br/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Лесовичок:</w:t>
      </w:r>
      <w:r>
        <w:rPr>
          <w:sz w:val="32"/>
          <w:szCs w:val="32"/>
        </w:rPr>
        <w:br/>
        <w:t>Здравствуйте!</w:t>
        <w:br/>
        <w:t>Я Старичок-лесовичок,</w:t>
        <w:br/>
        <w:t>В бороде травы клочок.</w:t>
        <w:br/>
        <w:t>Я хожу с клюкой вокруг,</w:t>
        <w:br/>
        <w:t>Стерегу и лес, и луг,</w:t>
        <w:br/>
        <w:t>И деревья, и цветы,</w:t>
        <w:br/>
        <w:t>А также ягоды, грибы.</w:t>
        <w:br/>
        <w:t>Собирался я недолго,</w:t>
        <w:br/>
        <w:t>Игры, шутки все сложил,</w:t>
        <w:br/>
        <w:t>И в заветную котомку</w:t>
        <w:br/>
        <w:t>Их к подаркам положил.</w:t>
        <w:br/>
        <w:t>Вот и первая загадка,</w:t>
        <w:br/>
        <w:t>Отгадайте, детвора,</w:t>
        <w:br/>
        <w:t>Что же я сейчас достану,  </w:t>
        <w:br/>
        <w:t>Из принесённого добра?</w:t>
        <w:br/>
        <w:t>Достаёт овощи и загадывает загадки.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color w:val="FF0000"/>
          <w:sz w:val="32"/>
          <w:szCs w:val="32"/>
        </w:rPr>
        <w:t>Загадки:</w:t>
      </w:r>
      <w:r>
        <w:rPr>
          <w:sz w:val="32"/>
          <w:szCs w:val="32"/>
        </w:rPr>
        <w:br/>
        <w:t>В золотистой шелухе,</w:t>
        <w:br/>
        <w:t>Очень нравится он мне.</w:t>
        <w:br/>
        <w:t>Стоит счистить шелуху,</w:t>
        <w:br/>
        <w:t>Слезы проливать начну. (Лук).</w:t>
        <w:br/>
        <w:br/>
        <w:t>Круглое, румяное,</w:t>
        <w:br/>
        <w:t>Сочное и сладкое,</w:t>
        <w:br/>
        <w:t>Очень ароматное,</w:t>
        <w:br/>
        <w:t>Наливное, гладкое,</w:t>
        <w:br/>
        <w:t>Тяжелое, большое,</w:t>
        <w:br/>
        <w:t>Что это такое? (Яблоко).</w:t>
        <w:br/>
        <w:br/>
        <w:t>Кругла, рассыпчата, бела,</w:t>
        <w:br/>
        <w:t>На стол она с полей пришла.</w:t>
        <w:br/>
        <w:t>Ты посоли ее немножко,</w:t>
        <w:br/>
        <w:t>Ведь, правда, вкусная… (Картошка).</w:t>
        <w:br/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В огороде — желтый мяч,</w:t>
        <w:br/>
        <w:t>Только не бежит он вскачь,</w:t>
        <w:br/>
        <w:t>Он как полная луна,</w:t>
        <w:br/>
        <w:t>Вкусные в нем семена.</w:t>
        <w:br/>
        <w:t>(Тыква)</w:t>
        <w:br/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Красна девица</w:t>
        <w:br/>
        <w:t>Сидит в темнице,</w:t>
        <w:br/>
        <w:t>А коса на улице.</w:t>
        <w:br/>
        <w:t>(Морковь)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/>
        <w:br/>
      </w:r>
      <w:r>
        <w:rPr>
          <w:b/>
          <w:color w:val="FF0000"/>
          <w:sz w:val="32"/>
          <w:szCs w:val="32"/>
        </w:rPr>
        <w:t>Игр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«Кто быстрее соберёт шишки»</w:t>
      </w:r>
    </w:p>
    <w:p>
      <w:pPr>
        <w:pStyle w:val="Normal"/>
        <w:shd w:fill="FFFFFF" w:val="clear"/>
        <w:spacing w:lineRule="atLeast" w:line="27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Какой ты молодец, старичок-лесовичок! Какую хорошую игру ты для детей придумал! Только ты скажи, а где же осень?</w:t>
        <w:br/>
      </w:r>
      <w:r>
        <w:rPr>
          <w:b/>
          <w:color w:val="FF0000"/>
          <w:sz w:val="32"/>
          <w:szCs w:val="32"/>
        </w:rPr>
        <w:t>Лесовичок:</w:t>
      </w:r>
      <w:r>
        <w:rPr>
          <w:sz w:val="32"/>
          <w:szCs w:val="32"/>
        </w:rPr>
        <w:t xml:space="preserve"> Ой, совсем забыл! Так заигрался! Так она должна с минуты на минуту сюда прийти!</w:t>
        <w:br/>
      </w: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Хорошо, лесовичок, успокоил меня. Давайте пока будем ждать прихода осени, стихи о ней прочтём и танец станцуем!</w:t>
        <w:br/>
      </w:r>
      <w:r>
        <w:rPr>
          <w:b/>
          <w:color w:val="FF0000"/>
          <w:sz w:val="32"/>
          <w:szCs w:val="32"/>
        </w:rPr>
        <w:t xml:space="preserve">Танец: </w:t>
      </w:r>
      <w:r>
        <w:rPr>
          <w:b/>
          <w:sz w:val="32"/>
          <w:szCs w:val="32"/>
        </w:rPr>
        <w:t>«Во саду и в огороде»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Стихи</w:t>
      </w:r>
      <w:r>
        <w:rPr>
          <w:sz w:val="32"/>
          <w:szCs w:val="32"/>
        </w:rPr>
        <w:br/>
        <w:t>1 ребенок:</w:t>
        <w:br/>
        <w:t>Снова осень за окошком,</w:t>
        <w:br/>
        <w:t>Дождик сыплется горошком,</w:t>
        <w:br/>
        <w:t>Листья падают, шурша,</w:t>
        <w:br/>
        <w:t>Как же осень хороша!</w:t>
        <w:br/>
        <w:t>2 ребенок:</w:t>
        <w:br/>
        <w:t>Листья золотом расшиты,</w:t>
        <w:br/>
        <w:t>Тропки дождиком умыты,</w:t>
        <w:br/>
        <w:t>В ярких шапочках грибы,</w:t>
        <w:br/>
        <w:t>Всё нам, Осень, даришь ты!</w:t>
        <w:br/>
        <w:t>3 ребенок:</w:t>
        <w:br/>
        <w:t>Каждый листик золотой -</w:t>
        <w:br/>
        <w:t>Маленькое солнышко -</w:t>
        <w:br/>
        <w:t>Соберу в корзинку я,</w:t>
        <w:br/>
        <w:t>Положу на донышко.</w:t>
        <w:br/>
        <w:t>4 ребенок:</w:t>
        <w:br/>
        <w:t>Берегу я листики,</w:t>
        <w:br/>
        <w:t>Осень продолжается!</w:t>
        <w:br/>
        <w:t>Долго, долго у меня</w:t>
        <w:br/>
        <w:t>Праздник не кончается!</w:t>
        <w:br/>
        <w:t>5 ребенок:</w:t>
        <w:br/>
        <w:t>Осень по тропинке</w:t>
        <w:br/>
        <w:t>С дождиком шагает,</w:t>
        <w:br/>
        <w:t>Клёны и рябинки</w:t>
        <w:br/>
        <w:t>Тихо раздевает.</w:t>
        <w:br/>
        <w:t>6  ребенок.</w:t>
        <w:br/>
        <w:t>Быстро лето улетело</w:t>
        <w:br/>
        <w:t>Перелетной птицей вдаль.</w:t>
        <w:br/>
        <w:t>Осень чудно расстелила</w:t>
        <w:br/>
        <w:t>Увядающую шаль.</w:t>
        <w:br/>
        <w:t>7 ребенок.</w:t>
        <w:br/>
        <w:t>Вмиг заворожила взоры</w:t>
        <w:br/>
        <w:t>Огневой своей листвой,</w:t>
        <w:br/>
        <w:t>Колоском, созревшим в поле,</w:t>
        <w:br/>
        <w:t>Пожелтевшею травой.</w:t>
        <w:br/>
        <w:t>8 ребенок.</w:t>
        <w:br/>
        <w:t>Одарила гостъя-осень</w:t>
        <w:br/>
        <w:t>Урожаями плодов,</w:t>
        <w:br/>
        <w:t>Моросящими дождями,</w:t>
        <w:br/>
        <w:t>Кузовком лесных грибов.</w:t>
        <w:br/>
        <w:t>9 ребенок.</w:t>
        <w:br/>
        <w:t>Так давайте славить осень</w:t>
        <w:br/>
        <w:t>Песней, пляской и игрой.</w:t>
        <w:br/>
        <w:t>Будут радостными встречи.</w:t>
        <w:br/>
        <w:t>Осень, это праздник твой!</w:t>
        <w:br/>
        <w:t>10 ребенок.</w:t>
        <w:br/>
        <w:t>Желтый кружится листок,</w:t>
        <w:br/>
        <w:t>Путается в сучьях.</w:t>
        <w:br/>
        <w:t>Неба синий лоскуток -</w:t>
        <w:br/>
        <w:t>Затерялся в тучах.</w:t>
        <w:br/>
        <w:t>Поздний серенький рассвет</w:t>
        <w:br/>
        <w:t>В поле над овином</w:t>
        <w:br/>
        <w:t>Растревожится — нет-нет —</w:t>
        <w:br/>
        <w:t>Криком журавлиным.</w:t>
        <w:br/>
        <w:t>11 ребенок.</w:t>
        <w:br/>
        <w:t>Опустел скворечник,</w:t>
        <w:br/>
        <w:t>Улетели птицы,</w:t>
        <w:br/>
        <w:t>Листьям на деревьях</w:t>
        <w:br/>
        <w:t>Тоже не сидится.</w:t>
        <w:br/>
        <w:t>Целый день сегодня</w:t>
        <w:br/>
        <w:t>Все летят, летят…</w:t>
        <w:br/>
        <w:t>Видно, тоже в Африку</w:t>
        <w:br/>
        <w:t>Улететь хотят.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12. ребенок.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Летят, летят дождинки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Не выйдешь из ворот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По вымокшей тропинке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Сырой туман ползет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У погрустневших сосен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И огненных рябин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 xml:space="preserve">Идет и сеет осень 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Душистые грибы!!!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13 ребенок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На куте – кусточке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Желтые листочки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Виснет тучка в просини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Значит дело к осени!!!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14 ребенок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В октябре, в октябре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Частый дождик на дворе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На лугах мертва трава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Замолчал кузнечик,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Заготовлены дрова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t>На зиму для печек</w:t>
        <w:br/>
        <w:br/>
      </w:r>
      <w:r>
        <w:rPr>
          <w:b/>
          <w:color w:val="FF0000"/>
          <w:sz w:val="32"/>
          <w:szCs w:val="32"/>
        </w:rPr>
        <w:t>Лесовичок:</w:t>
      </w:r>
      <w:r>
        <w:rPr>
          <w:sz w:val="32"/>
          <w:szCs w:val="32"/>
        </w:rPr>
        <w:t xml:space="preserve"> Тише, тише, не шумите!</w:t>
        <w:br/>
        <w:t>Прекратите шум и гам!</w:t>
        <w:br/>
        <w:t>Кто-то в дверь стучится к нам!</w:t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br/>
      </w:r>
      <w:r>
        <w:rPr>
          <w:i/>
          <w:sz w:val="32"/>
          <w:szCs w:val="32"/>
        </w:rPr>
        <w:t>Входит осень.</w:t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А вот и красавица-осень в гости к нам пришла!</w:t>
        <w:br/>
        <w:br/>
      </w:r>
      <w:r>
        <w:rPr>
          <w:b/>
          <w:color w:val="FF0000"/>
          <w:sz w:val="32"/>
          <w:szCs w:val="32"/>
        </w:rPr>
        <w:t>Осень:</w:t>
      </w:r>
      <w:r>
        <w:rPr>
          <w:sz w:val="32"/>
          <w:szCs w:val="32"/>
        </w:rPr>
        <w:t xml:space="preserve"> Вы обо мне, а вот и я,</w:t>
        <w:br/>
        <w:t>Привет осенний вам друзья!</w:t>
        <w:br/>
        <w:t>Не виделись мы целый год!</w:t>
        <w:br/>
        <w:t>За летом следом мой черёд!</w:t>
        <w:br/>
        <w:t>Вы рады встретиться со мной?</w:t>
        <w:br/>
        <w:br/>
      </w: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Здравствуй, милая осень! А мы тебя уже заждались! Милости просим!</w:t>
        <w:br/>
      </w:r>
      <w:r>
        <w:rPr>
          <w:b/>
          <w:color w:val="FF0000"/>
          <w:sz w:val="32"/>
          <w:szCs w:val="32"/>
        </w:rPr>
        <w:t>Осень:</w:t>
      </w:r>
      <w:r>
        <w:rPr>
          <w:sz w:val="32"/>
          <w:szCs w:val="32"/>
        </w:rPr>
        <w:t xml:space="preserve"> Очень рада, что вы ждали меня!</w:t>
        <w:br/>
      </w: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Мы тебя не только ждали, но и готовились к твоему приходу! Для тебя песни и стихи приготовили! Мы для тебя сценку приготовили «Как готовятся в лесу звери к зиме?»</w:t>
        <w:br/>
        <w:br/>
      </w:r>
      <w:r>
        <w:rPr>
          <w:b/>
          <w:color w:val="FF0000"/>
          <w:sz w:val="32"/>
          <w:szCs w:val="32"/>
        </w:rPr>
        <w:t>Осень:</w:t>
      </w:r>
      <w:r>
        <w:rPr>
          <w:sz w:val="32"/>
          <w:szCs w:val="32"/>
        </w:rPr>
        <w:t xml:space="preserve"> Какую замечательная сценка!</w:t>
        <w:br/>
      </w:r>
      <w:r>
        <w:rPr>
          <w:b/>
          <w:color w:val="FF0000"/>
          <w:sz w:val="32"/>
          <w:szCs w:val="32"/>
        </w:rPr>
        <w:t>Лесовичок:</w:t>
      </w:r>
      <w:r>
        <w:rPr>
          <w:sz w:val="32"/>
          <w:szCs w:val="32"/>
        </w:rPr>
        <w:t xml:space="preserve"> Ой беда, беда, беда,</w:t>
        <w:br/>
        <w:t>Всюду лужи и вода!</w:t>
        <w:br/>
        <w:t>Побежала речка,</w:t>
        <w:br/>
        <w:t>Около крылечка,</w:t>
        <w:br/>
        <w:t>Дети с улицы домой,</w:t>
        <w:br/>
        <w:t>Хлынул дождик проливной.</w:t>
        <w:br/>
        <w:t>Застучал по крыше,</w:t>
        <w:br/>
        <w:t>Дождик, дождик, тише!</w:t>
        <w:br/>
      </w:r>
    </w:p>
    <w:p>
      <w:pPr>
        <w:pStyle w:val="Normal"/>
        <w:shd w:fill="FFFFFF" w:val="clear"/>
        <w:spacing w:lineRule="atLeast" w:line="270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Дорогие гости давайте не будем печалиться, а вспомним о лете!!!</w:t>
        <w:br/>
      </w:r>
      <w:r>
        <w:rPr>
          <w:b/>
          <w:color w:val="FF0000"/>
          <w:sz w:val="32"/>
          <w:szCs w:val="32"/>
        </w:rPr>
        <w:t>Песня-танец:</w:t>
      </w:r>
      <w:r>
        <w:rPr>
          <w:sz w:val="32"/>
          <w:szCs w:val="32"/>
        </w:rPr>
        <w:t xml:space="preserve"> </w:t>
      </w:r>
      <w:r>
        <w:rPr>
          <w:i/>
          <w:sz w:val="32"/>
          <w:szCs w:val="32"/>
        </w:rPr>
        <w:t>«По малину в сад пойдем»</w:t>
      </w:r>
      <w:r>
        <w:rPr>
          <w:sz w:val="32"/>
          <w:szCs w:val="32"/>
        </w:rPr>
        <w:br/>
        <w:br/>
      </w:r>
      <w:r>
        <w:rPr>
          <w:b/>
          <w:color w:val="FF0000"/>
          <w:sz w:val="32"/>
          <w:szCs w:val="32"/>
        </w:rPr>
        <w:t>Осень:</w:t>
      </w:r>
      <w:r>
        <w:rPr>
          <w:sz w:val="32"/>
          <w:szCs w:val="32"/>
        </w:rPr>
        <w:t xml:space="preserve"> Весело у вас, ребята,</w:t>
        <w:br/>
        <w:t>Встрече с вами очень рада!</w:t>
        <w:br/>
        <w:t>Песни, игры хороши,</w:t>
        <w:br/>
        <w:t>Вас угощаю от души!</w:t>
        <w:br/>
        <w:t>Угощает ребят яблоками.</w:t>
        <w:br/>
      </w: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Спасибо тебе, Осень, и тебе, Старичок-лесовичок! Приходите к нам в следующем году!</w:t>
      </w:r>
    </w:p>
    <w:p>
      <w:pPr>
        <w:pStyle w:val="Normal"/>
        <w:shd w:fill="FFFFFF" w:val="clear"/>
        <w:spacing w:lineRule="atLeast" w:line="270"/>
        <w:jc w:val="center"/>
        <w:rPr>
          <w:i/>
          <w:i/>
          <w:sz w:val="32"/>
          <w:szCs w:val="32"/>
        </w:rPr>
      </w:pPr>
      <w:r>
        <w:rPr>
          <w:sz w:val="32"/>
          <w:szCs w:val="32"/>
        </w:rPr>
        <w:br/>
      </w:r>
      <w:r>
        <w:rPr>
          <w:i/>
          <w:sz w:val="32"/>
          <w:szCs w:val="32"/>
        </w:rPr>
        <w:t>Осень и Лесовичок уходят.</w:t>
        <w:br/>
      </w:r>
    </w:p>
    <w:p>
      <w:pPr>
        <w:pStyle w:val="Normal"/>
        <w:shd w:fill="FFFFFF" w:val="clear"/>
        <w:spacing w:lineRule="atLeast" w:line="270"/>
        <w:rPr>
          <w:color w:val="444444"/>
          <w:sz w:val="20"/>
          <w:szCs w:val="20"/>
        </w:rPr>
      </w:pPr>
      <w:r>
        <w:rPr>
          <w:b/>
          <w:color w:val="FF0000"/>
          <w:sz w:val="32"/>
          <w:szCs w:val="32"/>
        </w:rPr>
        <w:t>Ведущий:</w:t>
      </w:r>
      <w:r>
        <w:rPr>
          <w:sz w:val="32"/>
          <w:szCs w:val="32"/>
        </w:rPr>
        <w:t xml:space="preserve"> Нам радостно, нам весело,</w:t>
        <w:br/>
        <w:t>На празднике своём.</w:t>
        <w:br/>
        <w:t>Пусть дети улыбаются</w:t>
        <w:br/>
        <w:t>Осенним ясным днём!</w:t>
        <w:b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ОНЕЦ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0:50:00Z</dcterms:created>
  <dc:creator>Alex</dc:creator>
  <dc:description/>
  <cp:keywords/>
  <dc:language>en-US</dc:language>
  <cp:lastModifiedBy>user</cp:lastModifiedBy>
  <cp:lastPrinted>2016-10-27T22:14:00Z</cp:lastPrinted>
  <dcterms:modified xsi:type="dcterms:W3CDTF">2016-10-29T06:23:00Z</dcterms:modified>
  <cp:revision>8</cp:revision>
  <dc:subject/>
  <dc:title/>
</cp:coreProperties>
</file>