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</w:rPr>
        <w:t>Осторожно! Мошенники! Общественники презентуют новые профилактические видеоролики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</w:rPr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ый совет при ГУ МВД по Свердловской области подготовил два новых   профилактических видеоролика, рассказывающих о распространенных способах телефонного мошенничества и о том, как не стать жертвой обмана. В одном случае показано, как мошенник, представляясь сотрудником банка, старается убедить женщину, что с ее счета кто-то пытается снять деньги и узнать данные ее банковской карты.  В другом случае, мошенники звонят, представляясь внуком и следователем, и выманивают  у пожилой женщины деньги для решения, якобы, возникшей у родственника проблемы.   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Общественный совет при ГУ МВД России   напоминает гражданам: - Не спешите  принимать  предложения звонившего и исполнять его рекомендации и просьбы! Правильное решение – сразу же завершить разговор, после чего проверить полученную информацию самостоятельно, позвонив в организации и учреждения, из которых, якобы, поступил звонок, и родственнику, у которого, якобы, возникли проблемы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едатель Общественного совета Владимир Красильников рассказал: «Это - злободневна тема. Мы запускаем  новую  серию  видеороликов. Хотим в доступной форме  проинформировать граждан  об опасности  стать жертвой    мошенников  и  подсказать, как уберечься от них.  Готовы  уже два ролика.  Члены Совета распространяют их в сети Интернет, в соцсетях, в чатах…  К распространению уже подключились Министерство общественной безопасности, члены общественной палаты Свердловской области, региональное отделение РСМ»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идеоролики можно посмотреть по ссылкам: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3579C0"/>
          </w:rPr>
          <w:t>https://youtu.be/_O7h9PMsJy0</w:t>
        </w:r>
      </w:hyperlink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color w:val="3579C0"/>
          </w:rPr>
          <w:t>https://youtu.be/RPnmpG_FNlE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O7h9PMsJy0" TargetMode="External"/><Relationship Id="rId3" Type="http://schemas.openxmlformats.org/officeDocument/2006/relationships/hyperlink" Target="https://youtu.be/RPnmpG_FN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3:00Z</dcterms:created>
  <dc:creator>СМИ</dc:creator>
  <dc:description/>
  <dc:language>en-US</dc:language>
  <cp:lastModifiedBy>Admin</cp:lastModifiedBy>
  <dcterms:modified xsi:type="dcterms:W3CDTF">2021-12-06T04:53:00Z</dcterms:modified>
  <cp:revision>2</cp:revision>
  <dc:subject/>
  <dc:title/>
</cp:coreProperties>
</file>